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/ Sig. / Sig.ra __________________________________________________________________</w:t>
      </w:r>
    </w:p>
    <w:p>
      <w:pPr>
        <w:pStyle w:val="Normal"/>
        <w:rPr/>
      </w:pPr>
      <w:r>
        <w:rPr/>
        <w:t>Sede ___________________________________________________________________________________</w:t>
      </w:r>
    </w:p>
    <w:p>
      <w:pPr>
        <w:pStyle w:val="Normal"/>
        <w:rPr/>
      </w:pPr>
      <w:r>
        <w:rPr/>
        <w:t>Responsabile ____________________________________________________________________________</w:t>
      </w:r>
    </w:p>
    <w:p>
      <w:pPr>
        <w:pStyle w:val="Normal"/>
        <w:rPr/>
      </w:pPr>
      <w:r>
        <w:rPr/>
        <w:t>Telefono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utilizzo del Salone Polivalente</w:t>
      </w:r>
    </w:p>
    <w:p>
      <w:pPr>
        <w:pStyle w:val="Normal"/>
        <w:jc w:val="both"/>
        <w:rPr/>
      </w:pPr>
      <w:r>
        <w:rPr/>
        <w:t xml:space="preserve">Il / La sottoscritto / a ______________________________________________ in nome e per conto dell’Associazione </w:t>
      </w:r>
    </w:p>
    <w:p>
      <w:pPr>
        <w:pStyle w:val="Normal"/>
        <w:jc w:val="both"/>
        <w:rPr/>
      </w:pPr>
      <w:r>
        <w:rPr/>
        <w:t xml:space="preserve">/ Gruppo (specificare) _________________________________, presenta cortese richiesta a codesto Comune per </w:t>
      </w:r>
    </w:p>
    <w:p>
      <w:pPr>
        <w:pStyle w:val="Normal"/>
        <w:jc w:val="both"/>
        <w:rPr/>
      </w:pPr>
      <w:r>
        <w:rPr/>
        <w:t>l’utilizzo del locale in oggetto per svolgere la seguente attività, in caso di compleanno specificare l’età del festeggiato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iorno / i di utilizzo: ______________________________________________________________________________</w:t>
      </w:r>
    </w:p>
    <w:p>
      <w:pPr>
        <w:pStyle w:val="Normal"/>
        <w:jc w:val="both"/>
        <w:rPr/>
      </w:pPr>
      <w:r>
        <w:rPr/>
        <w:t>Orario di utilizzo: dalle ore _______________________________ alle or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preso visione e di accettare incondizionatamente il regolamento comunale approvato con Delibera C.C.  n: 09 del 01/03/2019 e le tariffe approvate dalla Giunta Comuna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accettare che l’eventuale installazione di strutture mobili e/o attrezzature </w:t>
      </w:r>
      <w:r>
        <w:rPr>
          <w:b/>
        </w:rPr>
        <w:t>potrà avvenire solo dietro specifica autorizzazione</w:t>
      </w:r>
      <w:r>
        <w:rPr/>
        <w:t xml:space="preserve"> e che le stesse dovranno essere completamente rimosse al termine della concessio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ffettuare il pagamento </w:t>
      </w:r>
      <w:r>
        <w:rPr>
          <w:b/>
        </w:rPr>
        <w:t xml:space="preserve"> 5 giorni</w:t>
      </w:r>
      <w:r>
        <w:rPr/>
        <w:t xml:space="preserve"> prima dell’utilizzo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u apposito modulo di conto corrente postale numero 30820104 intestato al Comune di Valgioi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tramite bonifico bancario  </w:t>
      </w:r>
      <w:r>
        <w:rPr>
          <w:b/>
        </w:rPr>
        <w:t>su nuovo IBAN</w:t>
      </w:r>
      <w:r>
        <w:rPr/>
        <w:t xml:space="preserve">  Intesa San Paolo IT75 U030 6930 6801 0000 0046 129 </w:t>
      </w:r>
    </w:p>
    <w:p>
      <w:pPr>
        <w:pStyle w:val="Normal"/>
        <w:ind w:left="720" w:hanging="0"/>
        <w:jc w:val="both"/>
        <w:rPr/>
      </w:pPr>
      <w:bookmarkStart w:id="0" w:name="_GoBack"/>
      <w:bookmarkEnd w:id="0"/>
      <w:r>
        <w:rPr/>
        <w:t>e comunque dopo parere favorevole dell’Ente Gesto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l’associazione / gruppo non professa e non manifesta ideologie razziste, xenofobe, antisemite, omofobe ed antidemocratiche con espressioni di odio e di intolleranza religiosa e si riconoscono come disvalore il fascimo e il nazism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Dichiara altresì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e l’Amministrazione Comunale è esentata da qualsiasi responsabilità per danni a cose, persone o animali derivanti dall’uso dei local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impegnarsi, sotto la propria responsabilità, ad utilizzare il salone polivalente per lo svolgimento dell’attività richiesta, nel rispetto della destinazione d’uso dei locali, nei limiti  e con l’osservanza delle disposizioni  e prescrizioni in materia delle norme di sicurezza attualmente in vigo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RIFF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enza riscaldamento </w:t>
      </w:r>
      <w:r>
        <w:rPr/>
        <w:t>(indicativamente dal 01/05 al 30/09)</w:t>
      </w:r>
    </w:p>
    <w:tbl>
      <w:tblPr>
        <w:tblStyle w:val="Grigliatabella"/>
        <w:tblW w:w="96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IDENT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RESIDENT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UZION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GIORNO € 120.0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GIORNO € 150.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.00 (in contanti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 GIORNI  € 200.0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 GIORNI  €  250.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.00 (in contanti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on riscaldamento </w:t>
      </w:r>
      <w:r>
        <w:rPr/>
        <w:t>(indicativamente dal 01/10 al 30/04)</w:t>
      </w:r>
    </w:p>
    <w:tbl>
      <w:tblPr>
        <w:tblStyle w:val="Grigliatabella"/>
        <w:tblW w:w="96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IDENT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RESIDENT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UZION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GIORNO € 140.0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GIORNO € 170.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.00 (in contanti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 GIORNI  € 240.0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 GIORNI  €  290.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.00 (in contant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lla consegna della ricevuta di pagamento e al versamento  in contanti della cauzione, al richiedente verranno date le chiavi per l’accesso ai locali; prima di prenderne possesso il richiedente potrà effettuare un sopralluogo per verificarne lo stato e segnalare eventuali mancanze.</w:t>
      </w:r>
    </w:p>
    <w:p>
      <w:pPr>
        <w:pStyle w:val="Normal"/>
        <w:ind w:left="360" w:hanging="0"/>
        <w:jc w:val="both"/>
        <w:rPr/>
      </w:pPr>
      <w:r>
        <w:rPr/>
        <w:t>Al termine dell’utilizzo panche e tavoli andranno risistemati nella loro posizione iniziale, lo smaltimento della spazzatura sarà a carico del richiedente, che dovrà inoltre provvedere a lasciare la struttura priva di qualsiasi residuo, il frigorifero andrà lasciato vuoto, pulito e con la porta socchiusa, andranno anche rimossi eventuali addobbi posti all’esterno, anche sulla strada.</w:t>
      </w:r>
    </w:p>
    <w:p>
      <w:pPr>
        <w:pStyle w:val="Normal"/>
        <w:ind w:left="360" w:hanging="0"/>
        <w:jc w:val="both"/>
        <w:rPr/>
      </w:pPr>
      <w:r>
        <w:rPr>
          <w:rFonts w:cs="Calibri" w:cstheme="minorHAnsi"/>
        </w:rPr>
        <w:t>È</w:t>
      </w:r>
      <w:r>
        <w:rPr/>
        <w:t xml:space="preserve"> possibile decorare il salone solo ed esclusivamente utilizzando come supporto gli specchi esistenti nel locale e gli appositi occhielli posizionati sulle pareti.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È ASSOLUTAMENTE VIETATO PERNOTTARE NEL LOCALE, che andrà lasciato libero entro e non oltre le ore 01.00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Le chiavi andranno riconsegnate all’Ente Gestore, nel primo giorno utile dopo l’utilizzo, la cauzione verrà restituita se il controllo effettuato dal suddetto Ente avrà dato esito positivo e non saranno state riscontrate anomalie di nessun genere (mancato smaltimento della spazzatura, imbrattamento e danni alla struttura, non osservanza delle regole in generale)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Valgioie, _____________________________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right"/>
        <w:rPr/>
      </w:pPr>
      <w:r>
        <w:rPr>
          <w:rFonts w:cs="Calibri" w:cstheme="minorHAnsi"/>
        </w:rPr>
        <w:t>Firma _______________________________</w:t>
      </w:r>
    </w:p>
    <w:p>
      <w:pPr>
        <w:pStyle w:val="Normal"/>
        <w:spacing w:before="0" w:after="160"/>
        <w:ind w:left="5664" w:firstLine="708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116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c116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11f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116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c116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67d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1f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56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443C65-E84B-4EAC-9409-3A2DCE4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7:00Z</dcterms:created>
  <dc:creator>Consiglieri</dc:creator>
  <dc:description/>
  <dc:language>en-US</dc:language>
  <cp:lastModifiedBy>Consiglieri</cp:lastModifiedBy>
  <cp:lastPrinted>2023-01-17T07:56:00Z</cp:lastPrinted>
  <dcterms:modified xsi:type="dcterms:W3CDTF">2023-01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