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4EE1AEB">
                <wp:simplePos x="0" y="0"/>
                <wp:positionH relativeFrom="page">
                  <wp:posOffset>4720590</wp:posOffset>
                </wp:positionH>
                <wp:positionV relativeFrom="paragraph">
                  <wp:posOffset>-298450</wp:posOffset>
                </wp:positionV>
                <wp:extent cx="2120900" cy="112268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122840"/>
                        </a:xfrm>
                        <a:prstGeom prst="rect">
                          <a:avLst/>
                        </a:prstGeom>
                        <a:noFill/>
                        <a:ln w="12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771" w:right="763" w:first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ollo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</w:rPr>
                              <w:t>16,00 (nei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si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visti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371.7pt;margin-top:-23.5pt;width:166.95pt;height:88.35pt;mso-wrap-style:square;v-text-anchor:top;mso-position-horizontal-relative:page" wp14:anchorId="24EE1AEB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55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771" w:right="763" w:first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ollo </w:t>
                      </w:r>
                      <w:r>
                        <w:rPr>
                          <w:w w:val="95"/>
                          <w:sz w:val="24"/>
                        </w:rPr>
                        <w:t xml:space="preserve">€ </w:t>
                      </w:r>
                      <w:r>
                        <w:rPr>
                          <w:sz w:val="24"/>
                        </w:rPr>
                        <w:t>16,00 (nei</w:t>
                      </w:r>
                      <w:r>
                        <w:rPr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si</w:t>
                      </w:r>
                      <w:r>
                        <w:rPr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vis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 Sig.</w:t>
      </w:r>
      <w:r>
        <w:rPr>
          <w:spacing w:val="-2"/>
        </w:rPr>
        <w:t xml:space="preserve"> Sindaco</w:t>
      </w:r>
    </w:p>
    <w:p>
      <w:pPr>
        <w:pStyle w:val="Normal"/>
        <w:ind w:left="200" w:right="6332" w:hanging="0"/>
        <w:rPr>
          <w:sz w:val="24"/>
        </w:rPr>
      </w:pPr>
      <w:r>
        <w:rPr>
          <w:sz w:val="24"/>
        </w:rPr>
        <w:t>del</w:t>
      </w:r>
      <w:r>
        <w:rPr>
          <w:spacing w:val="-19"/>
          <w:sz w:val="24"/>
        </w:rPr>
        <w:t xml:space="preserve"> </w:t>
      </w:r>
      <w:r>
        <w:rPr>
          <w:sz w:val="24"/>
        </w:rPr>
        <w:t>Comune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Valgioie Provincia di Torin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2" w:after="0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RICHIESTA DI CERTIFICATO DI</w:t>
      </w:r>
      <w:r>
        <w:rPr>
          <w:spacing w:val="-17"/>
        </w:rPr>
        <w:t xml:space="preserve"> </w:t>
      </w:r>
      <w:r>
        <w:rPr/>
        <w:t>DESTINAZIONE</w:t>
      </w:r>
      <w:r>
        <w:rPr>
          <w:spacing w:val="-18"/>
        </w:rPr>
        <w:t xml:space="preserve"> </w:t>
      </w:r>
      <w:r>
        <w:rPr/>
        <w:t>URBANISTICA</w:t>
      </w:r>
    </w:p>
    <w:p>
      <w:pPr>
        <w:pStyle w:val="TextBody"/>
        <w:spacing w:lineRule="exact" w:line="229"/>
        <w:ind w:left="13" w:right="3" w:hanging="0"/>
        <w:jc w:val="center"/>
        <w:rPr/>
      </w:pPr>
      <w:r>
        <w:rPr/>
        <w:t>(Legge</w:t>
      </w:r>
      <w:r>
        <w:rPr>
          <w:spacing w:val="-3"/>
        </w:rPr>
        <w:t xml:space="preserve"> </w:t>
      </w:r>
      <w:r>
        <w:rPr/>
        <w:t>28.02.1985</w:t>
      </w:r>
      <w:r>
        <w:rPr>
          <w:spacing w:val="-3"/>
        </w:rPr>
        <w:t xml:space="preserve"> </w:t>
      </w:r>
      <w:r>
        <w:rPr/>
        <w:t>n°47</w:t>
      </w:r>
      <w:r>
        <w:rPr>
          <w:spacing w:val="-3"/>
        </w:rPr>
        <w:t xml:space="preserve"> </w:t>
      </w:r>
      <w:r>
        <w:rPr/>
        <w:t>art.18</w:t>
      </w:r>
      <w:r>
        <w:rPr>
          <w:spacing w:val="-3"/>
        </w:rPr>
        <w:t xml:space="preserve"> </w:t>
      </w:r>
      <w:r>
        <w:rPr/>
        <w:t>L.R.</w:t>
      </w:r>
      <w:r>
        <w:rPr>
          <w:spacing w:val="-4"/>
        </w:rPr>
        <w:t xml:space="preserve"> </w:t>
      </w:r>
      <w:r>
        <w:rPr/>
        <w:t>08.07.1999</w:t>
      </w:r>
      <w:r>
        <w:rPr>
          <w:spacing w:val="-3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19</w:t>
      </w:r>
      <w:r>
        <w:rPr>
          <w:spacing w:val="-4"/>
        </w:rPr>
        <w:t xml:space="preserve"> </w:t>
      </w:r>
      <w:r>
        <w:rPr>
          <w:spacing w:val="-2"/>
        </w:rPr>
        <w:t>art.5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992" w:right="992" w:gutter="0" w:header="0" w:top="1134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40" w:type="dxa"/>
        <w:jc w:val="left"/>
        <w:tblInd w:w="14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79"/>
        <w:gridCol w:w="3531"/>
        <w:gridCol w:w="3830"/>
      </w:tblGrid>
      <w:tr>
        <w:trPr>
          <w:trHeight w:val="33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4" w:after="0"/>
              <w:ind w:left="10" w:right="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NERALITÀ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RICHIEDENTE</w:t>
            </w:r>
          </w:p>
        </w:tc>
      </w:tr>
      <w:tr>
        <w:trPr>
          <w:trHeight w:val="72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pacing w:val="-4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gno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__________________________________________________________________________________________________</w:t>
            </w:r>
          </w:p>
          <w:p>
            <w:pPr>
              <w:pStyle w:val="TableParagraph"/>
              <w:widowControl w:val="false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pacing w:val="-2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ascita</w:t>
            </w:r>
          </w:p>
          <w:p>
            <w:pPr>
              <w:pStyle w:val="TableParagraph"/>
              <w:widowControl w:val="false"/>
              <w:jc w:val="left"/>
              <w:rPr>
                <w:spacing w:val="-2"/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spacing w:val="-2"/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____________________</w:t>
            </w:r>
          </w:p>
          <w:p>
            <w:pPr>
              <w:pStyle w:val="TableParagraph"/>
              <w:widowControl w:val="false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right="250" w:hanging="0"/>
              <w:jc w:val="left"/>
              <w:rPr>
                <w:spacing w:val="-2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ascita</w:t>
            </w:r>
          </w:p>
          <w:p>
            <w:pPr>
              <w:pStyle w:val="TableParagraph"/>
              <w:widowControl w:val="false"/>
              <w:ind w:left="56" w:right="250" w:hanging="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56" w:right="25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_______________________________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rovincia</w:t>
            </w:r>
          </w:p>
          <w:p>
            <w:pPr>
              <w:pStyle w:val="TableParagraph"/>
              <w:widowControl w:val="false"/>
              <w:ind w:left="54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54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_____________________________________</w:t>
            </w:r>
          </w:p>
        </w:tc>
      </w:tr>
      <w:tr>
        <w:trPr>
          <w:trHeight w:val="726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pacing w:val="-5"/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Tel</w:t>
            </w:r>
          </w:p>
          <w:p>
            <w:pPr>
              <w:pStyle w:val="TableParagraph"/>
              <w:widowControl w:val="false"/>
              <w:jc w:val="left"/>
              <w:rPr>
                <w:spacing w:val="-5"/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spacing w:val="-5"/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_____________________</w:t>
            </w:r>
          </w:p>
          <w:p>
            <w:pPr>
              <w:pStyle w:val="TableParagraph"/>
              <w:widowControl w:val="false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7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pacing w:val="-2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scale</w:t>
            </w:r>
          </w:p>
          <w:p>
            <w:pPr>
              <w:pStyle w:val="TableParagraph"/>
              <w:widowControl w:val="false"/>
              <w:jc w:val="left"/>
              <w:rPr>
                <w:spacing w:val="-2"/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_____________________________________________________</w:t>
            </w:r>
          </w:p>
        </w:tc>
      </w:tr>
      <w:tr>
        <w:trPr>
          <w:trHeight w:val="726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rizzo PEC a cui inviare il Certificato firmato Digitalmente dal Responsabile dell’Area Tecnica</w:t>
            </w:r>
          </w:p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__________________________________________________________________________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4" w:after="0"/>
              <w:ind w:left="10" w:right="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enza</w:t>
            </w:r>
            <w:r>
              <w:rPr>
                <w:rFonts w:ascii="Arial" w:hAnsi="Arial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Anagrafica</w:t>
            </w:r>
          </w:p>
        </w:tc>
      </w:tr>
      <w:tr>
        <w:trPr>
          <w:trHeight w:val="726" w:hRule="atLeast"/>
        </w:trPr>
        <w:tc>
          <w:tcPr>
            <w:tcW w:w="5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rov</w:t>
            </w:r>
          </w:p>
        </w:tc>
      </w:tr>
      <w:tr>
        <w:trPr>
          <w:trHeight w:val="727" w:hRule="atLeast"/>
        </w:trPr>
        <w:tc>
          <w:tcPr>
            <w:tcW w:w="5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Cap</w:t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4" w:after="0"/>
              <w:ind w:left="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chiedent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g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appresentant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son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uridic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indicare:</w:t>
            </w:r>
          </w:p>
        </w:tc>
      </w:tr>
      <w:tr>
        <w:trPr>
          <w:trHeight w:val="726" w:hRule="atLeast"/>
        </w:trPr>
        <w:tc>
          <w:tcPr>
            <w:tcW w:w="5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tta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2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.Iva</w:t>
            </w:r>
          </w:p>
        </w:tc>
      </w:tr>
      <w:tr>
        <w:trPr>
          <w:trHeight w:val="72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indirizz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pleto)</w:t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4" w:after="0"/>
              <w:ind w:left="10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>di:</w:t>
            </w:r>
          </w:p>
        </w:tc>
      </w:tr>
      <w:tr>
        <w:trPr>
          <w:trHeight w:val="1038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5" w:leader="none"/>
              </w:tabs>
              <w:spacing w:before="54" w:after="0"/>
              <w:ind w:left="695" w:hanging="359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rietari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ll'immobil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7" w:leader="none"/>
              </w:tabs>
              <w:spacing w:lineRule="exact" w:line="310" w:before="1" w:after="0"/>
              <w:ind w:left="637" w:hanging="30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i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ie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z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'immobi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ggett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5" w:leader="none"/>
                <w:tab w:val="left" w:pos="9423" w:leader="none"/>
              </w:tabs>
              <w:spacing w:lineRule="exact" w:line="310" w:before="0" w:after="0"/>
              <w:ind w:left="685" w:hanging="349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ltro – specificare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4" w:after="0"/>
              <w:ind w:left="10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OCAZION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L'IMMOBIL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OGGETTO</w:t>
            </w:r>
          </w:p>
        </w:tc>
      </w:tr>
      <w:tr>
        <w:trPr>
          <w:trHeight w:val="726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ocal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via</w:t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54" w:after="0"/>
              <w:ind w:left="10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FERIMENTI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CATASTALI</w:t>
            </w:r>
          </w:p>
        </w:tc>
      </w:tr>
      <w:tr>
        <w:trPr>
          <w:trHeight w:val="313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oglio</w:t>
            </w:r>
          </w:p>
        </w:tc>
        <w:tc>
          <w:tcPr>
            <w:tcW w:w="7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articelle</w:t>
            </w:r>
          </w:p>
        </w:tc>
      </w:tr>
      <w:tr>
        <w:trPr>
          <w:trHeight w:val="521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92" w:right="992" w:gutter="0" w:header="0" w:top="1134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5" w:after="0"/>
        <w:ind w:left="1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ICHIEDE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ALLA</w:t>
      </w:r>
      <w:r>
        <w:rPr>
          <w:rFonts w:ascii="Arial" w:hAnsi="Arial"/>
          <w:b/>
          <w:spacing w:val="53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S.V.</w:t>
      </w:r>
    </w:p>
    <w:p>
      <w:pPr>
        <w:pStyle w:val="TextBody"/>
        <w:spacing w:before="229" w:after="0"/>
        <w:ind w:left="56" w:right="36" w:hanging="0"/>
        <w:jc w:val="center"/>
        <w:rPr/>
      </w:pPr>
      <w:r>
        <w:rPr/>
        <w:t>Il</w:t>
      </w:r>
      <w:r>
        <w:rPr>
          <w:spacing w:val="-7"/>
        </w:rPr>
        <w:t xml:space="preserve"> </w:t>
      </w:r>
      <w:r>
        <w:rPr/>
        <w:t>rilasci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ertifica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estinazione</w:t>
      </w:r>
      <w:r>
        <w:rPr>
          <w:spacing w:val="-3"/>
        </w:rPr>
        <w:t xml:space="preserve"> </w:t>
      </w:r>
      <w:r>
        <w:rPr/>
        <w:t>urbanistica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immobili</w:t>
      </w:r>
      <w:r>
        <w:rPr>
          <w:spacing w:val="-4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elencati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>
          <w:spacing w:val="-2"/>
        </w:rPr>
        <w:t>scopo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786D638">
                <wp:simplePos x="0" y="0"/>
                <wp:positionH relativeFrom="page">
                  <wp:posOffset>720090</wp:posOffset>
                </wp:positionH>
                <wp:positionV relativeFrom="paragraph">
                  <wp:posOffset>146050</wp:posOffset>
                </wp:positionV>
                <wp:extent cx="6121400" cy="662940"/>
                <wp:effectExtent l="0" t="0" r="0" b="0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63120"/>
                        </a:xfrm>
                        <a:prstGeom prst="rect">
                          <a:avLst/>
                        </a:prstGeom>
                        <a:noFill/>
                        <a:ln w="12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before="55" w:after="0"/>
                              <w:ind w:left="362" w:hanging="30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tipu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og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otari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asferi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i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manda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ertificato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rt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s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ollo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spacing w:val="-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6,00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310" w:before="1" w:after="0"/>
                              <w:ind w:left="356" w:hanging="299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uccess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0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i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mand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ertificat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rt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libera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  <w:tab w:val="left" w:pos="9456" w:leader="none"/>
                              </w:tabs>
                              <w:spacing w:lineRule="exact" w:line="310"/>
                              <w:ind w:left="400" w:hanging="343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Altro </w:t>
                            </w:r>
                            <w:r>
                              <w:rPr>
                                <w:sz w:val="18"/>
                              </w:rPr>
                              <w:t xml:space="preserve">(specificare)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6.7pt;margin-top:11.5pt;width:481.95pt;height:52.15pt;mso-wrap-style:square;v-text-anchor:top;mso-position-horizontal-relative:page" wp14:anchorId="4786D638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before="55" w:after="0"/>
                        <w:ind w:left="362" w:hanging="305"/>
                        <w:rPr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Stipul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rogi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notaril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rasferimento</w:t>
                      </w:r>
                      <w:r>
                        <w:rPr>
                          <w:rFonts w:ascii="Arial" w:hAnsi="Arial"/>
                          <w:b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sia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a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omanda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h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ertificato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rta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sa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gale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n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ollo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w w:val="95"/>
                          <w:sz w:val="16"/>
                        </w:rPr>
                        <w:t>€</w:t>
                      </w:r>
                      <w:r>
                        <w:rPr>
                          <w:spacing w:val="-2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16,00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exact" w:line="310" w:before="1" w:after="0"/>
                        <w:ind w:left="356" w:hanging="299"/>
                        <w:rPr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successione</w:t>
                      </w:r>
                      <w:r>
                        <w:rPr>
                          <w:rFonts w:ascii="Arial" w:hAnsi="Arial"/>
                          <w:b/>
                          <w:spacing w:val="70"/>
                          <w:w w:val="150"/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sia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omand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he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ertificato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rta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libera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  <w:tab w:val="left" w:pos="9456" w:leader="none"/>
                        </w:tabs>
                        <w:spacing w:lineRule="exact" w:line="310"/>
                        <w:ind w:left="400" w:hanging="343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Altro </w:t>
                      </w:r>
                      <w:r>
                        <w:rPr>
                          <w:sz w:val="18"/>
                        </w:rPr>
                        <w:t xml:space="preserve">(specificare)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43" w:right="106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particolare,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19/99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chied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ertificato</w:t>
      </w:r>
      <w:r>
        <w:rPr>
          <w:spacing w:val="-3"/>
        </w:rPr>
        <w:t xml:space="preserve"> </w:t>
      </w:r>
      <w:r>
        <w:rPr/>
        <w:t>di destinazione urbanistica:</w:t>
      </w:r>
    </w:p>
    <w:p>
      <w:pPr>
        <w:pStyle w:val="TextBody"/>
        <w:spacing w:before="20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769C5719">
                <wp:simplePos x="0" y="0"/>
                <wp:positionH relativeFrom="page">
                  <wp:posOffset>720090</wp:posOffset>
                </wp:positionH>
                <wp:positionV relativeFrom="paragraph">
                  <wp:posOffset>292100</wp:posOffset>
                </wp:positionV>
                <wp:extent cx="6121400" cy="727710"/>
                <wp:effectExtent l="0" t="0" r="0" b="0"/>
                <wp:wrapTopAndBottom/>
                <wp:docPr id="5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7560"/>
                        </a:xfrm>
                        <a:prstGeom prst="rect">
                          <a:avLst/>
                        </a:prstGeom>
                        <a:noFill/>
                        <a:ln w="12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  <w:tab w:val="left" w:pos="361" w:leader="none"/>
                              </w:tabs>
                              <w:spacing w:before="55" w:after="0"/>
                              <w:ind w:left="357" w:right="139" w:hanging="30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ch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lament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rem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rm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cnich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tu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.R.G.C.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idon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fic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gli immobili in oggett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5" w:leader="none"/>
                                <w:tab w:val="left" w:pos="357" w:leader="none"/>
                              </w:tabs>
                              <w:ind w:left="357" w:right="536" w:hanging="30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nga,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l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grant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esso,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ratt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rm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cnich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tu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.R.G.C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 incidono in modo specifico sugli immobili in oggett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56.7pt;margin-top:23pt;width:481.95pt;height:57.25pt;mso-wrap-style:square;v-text-anchor:top;mso-position-horizontal-relative:page" wp14:anchorId="769C5719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  <w:tab w:val="left" w:pos="361" w:leader="none"/>
                        </w:tabs>
                        <w:spacing w:before="55" w:after="0"/>
                        <w:ind w:left="357" w:right="139" w:hanging="30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dich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lament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i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remi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rm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cnich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tuazion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.R.G.C.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idono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do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ecifico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gli immobili in oggett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5" w:leader="none"/>
                          <w:tab w:val="left" w:pos="357" w:leader="none"/>
                        </w:tabs>
                        <w:ind w:left="357" w:right="536" w:hanging="30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enga,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l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grant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esso,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i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ratti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rm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cnich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tuazion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.R.G.C.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e incidono in modo specifico sugli immobili in ogget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 wp14:anchorId="62011A29">
                <wp:simplePos x="0" y="0"/>
                <wp:positionH relativeFrom="page">
                  <wp:posOffset>720090</wp:posOffset>
                </wp:positionH>
                <wp:positionV relativeFrom="paragraph">
                  <wp:posOffset>1167130</wp:posOffset>
                </wp:positionV>
                <wp:extent cx="6122670" cy="655320"/>
                <wp:effectExtent l="0" t="0" r="0" b="0"/>
                <wp:wrapTopAndBottom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655200"/>
                          <a:chOff x="0" y="0"/>
                          <a:chExt cx="6122520" cy="655200"/>
                        </a:xfrm>
                      </wpg:grpSpPr>
                      <wps:wsp>
                        <wps:cNvSpPr/>
                        <wps:spPr>
                          <a:xfrm>
                            <a:off x="3060000" y="0"/>
                            <a:ext cx="3062520" cy="655200"/>
                          </a:xfrm>
                          <a:custGeom>
                            <a:avLst/>
                            <a:gdLst>
                              <a:gd name="textAreaLeft" fmla="*/ 0 w 1736280"/>
                              <a:gd name="textAreaRight" fmla="*/ 1736640 w 1736280"/>
                              <a:gd name="textAreaTop" fmla="*/ 0 h 371520"/>
                              <a:gd name="textAreaBottom" fmla="*/ 371880 h 371520"/>
                            </a:gdLst>
                            <a:ahLst/>
                            <a:rect l="textAreaLeft" t="textAreaTop" r="textAreaRight" b="textAreaBottom"/>
                            <a:pathLst>
                              <a:path w="3061970" h="654050">
                                <a:moveTo>
                                  <a:pt x="0" y="0"/>
                                </a:moveTo>
                                <a:lnTo>
                                  <a:pt x="3061970" y="0"/>
                                </a:lnTo>
                              </a:path>
                              <a:path w="3061970" h="654050">
                                <a:moveTo>
                                  <a:pt x="0" y="654049"/>
                                </a:moveTo>
                                <a:lnTo>
                                  <a:pt x="3061970" y="654049"/>
                                </a:lnTo>
                              </a:path>
                              <a:path w="3061970" h="654050">
                                <a:moveTo>
                                  <a:pt x="0" y="1269"/>
                                </a:moveTo>
                                <a:lnTo>
                                  <a:pt x="0" y="654049"/>
                                </a:lnTo>
                              </a:path>
                              <a:path w="3061970" h="654050">
                                <a:moveTo>
                                  <a:pt x="3061970" y="0"/>
                                </a:moveTo>
                                <a:lnTo>
                                  <a:pt x="3061970" y="654049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34880"/>
                            <a:ext cx="1921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99" w:leader="none"/>
                                  <w:tab w:val="left" w:pos="1351" w:leader="none"/>
                                  <w:tab w:val="left" w:pos="3004" w:leader="none"/>
                                </w:tabs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18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18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38880"/>
                            <a:ext cx="6742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ndicare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59280" cy="65520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5" w:after="0"/>
                                <w:ind w:left="56" w:right="200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(nel caso di certificazione ad uso successione) si desidera che il certificato faccia specificatamente riferimento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lla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ituazione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urbanistica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gli</w:t>
                              </w:r>
                              <w:r>
                                <w:rPr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mmobili in oggetto alla data de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pt;margin-top:91.9pt;width:482.05pt;height:51.6pt" coordorigin="1134,1838" coordsize="9641,1032">
                <v:rect id="shape_0" ID="Textbox 6" path="m0,0l-2147483645,0l-2147483645,-2147483646l0,-2147483646xe" stroked="f" o:allowincell="f" style="position:absolute;left:6862;top:2523;width:3025;height:2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99" w:leader="none"/>
                            <w:tab w:val="left" w:pos="1351" w:leader="none"/>
                            <w:tab w:val="left" w:pos="3004" w:leader="none"/>
                          </w:tabs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u w:val="single"/>
                          </w:rPr>
                          <w:tab/>
                        </w:r>
                        <w:r>
                          <w:rPr>
                            <w:spacing w:val="-10"/>
                            <w:sz w:val="18"/>
                            <w:u w:val="single"/>
                          </w:rPr>
                          <w:t>/</w:t>
                        </w:r>
                        <w:r>
                          <w:rPr>
                            <w:sz w:val="18"/>
                            <w:u w:val="single"/>
                          </w:rPr>
                          <w:tab/>
                        </w:r>
                        <w:r>
                          <w:rPr>
                            <w:spacing w:val="-10"/>
                            <w:sz w:val="18"/>
                            <w:u w:val="single"/>
                          </w:rPr>
                          <w:t>/</w:t>
                        </w:r>
                        <w:r>
                          <w:rPr>
                            <w:sz w:val="18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box 7" path="m0,0l-2147483645,0l-2147483645,-2147483646l0,-2147483646xe" stroked="f" o:allowincell="f" style="position:absolute;left:6012;top:1899;width:1061;height:2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ndicare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8"/>
                          </w:rPr>
                          <w:t>data</w:t>
                        </w:r>
                      </w:p>
                    </w:txbxContent>
                  </v:textbox>
                  <w10:wrap type="topAndBottom"/>
                </v:rect>
                <v:rect id="shape_0" ID="Textbox 8" path="m0,0l-2147483645,0l-2147483645,-2147483646l0,-2147483646xe" stroked="t" o:allowincell="f" style="position:absolute;left:1134;top:1838;width:4817;height:1031;mso-wrap-style:square;v-text-anchor:top;mso-position-horizontal-relative:page">
                  <v:fill o:detectmouseclick="t" on="false"/>
                  <v:stroke color="black" weight="1440" joinstyle="round" endcap="flat"/>
                  <v:textbox>
                    <w:txbxContent>
                      <w:p>
                        <w:pPr>
                          <w:pStyle w:val="Normal"/>
                          <w:spacing w:before="55" w:after="0"/>
                          <w:ind w:left="56" w:right="20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nel caso di certificazione ad uso successione) si desidera che il certificato faccia specificatamente riferimento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lla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ituazione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urbanistica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gli</w:t>
                        </w:r>
                        <w:r>
                          <w:rPr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mmobili in oggetto alla data del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 wp14:anchorId="6CE3C1AE">
                <wp:simplePos x="0" y="0"/>
                <wp:positionH relativeFrom="page">
                  <wp:posOffset>720090</wp:posOffset>
                </wp:positionH>
                <wp:positionV relativeFrom="paragraph">
                  <wp:posOffset>1997710</wp:posOffset>
                </wp:positionV>
                <wp:extent cx="6122670" cy="909320"/>
                <wp:effectExtent l="0" t="0" r="0" b="0"/>
                <wp:wrapTopAndBottom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909360"/>
                          <a:chOff x="0" y="0"/>
                          <a:chExt cx="6122520" cy="90936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6122520" cy="663480"/>
                          </a:xfrm>
                          <a:prstGeom prst="rect">
                            <a:avLst/>
                          </a:prstGeom>
                          <a:noFill/>
                          <a:ln w="126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62" w:leader="none"/>
                                </w:tabs>
                                <w:spacing w:before="55" w:after="0"/>
                                <w:ind w:left="362" w:hanging="30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Estratto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app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atastal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n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dicati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appali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oggett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56" w:leader="none"/>
                                </w:tabs>
                                <w:spacing w:lineRule="exact" w:line="310" w:before="1" w:after="0"/>
                                <w:ind w:left="356" w:hanging="299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Estratto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.R.G.C.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n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dicati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appali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oggett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56" w:leader="none"/>
                                </w:tabs>
                                <w:spacing w:lineRule="exact" w:line="310"/>
                                <w:ind w:left="356" w:hanging="299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Ricevuta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agament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i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ritti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egreteria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fin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5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articell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€25,00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ltre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€40,0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2520" cy="245160"/>
                          </a:xfrm>
                          <a:prstGeom prst="rect">
                            <a:avLst/>
                          </a:prstGeom>
                          <a:noFill/>
                          <a:ln w="126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526" w:leader="none"/>
                                  <w:tab w:val="left" w:pos="9582" w:leader="none"/>
                                </w:tabs>
                                <w:spacing w:before="54" w:after="0"/>
                                <w:ind w:left="5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E5E5E5" w:val="clear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4"/>
                                  <w:shd w:fill="E5E5E5" w:val="clear"/>
                                </w:rPr>
                                <w:t>S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pacing w:val="-6"/>
                                  <w:sz w:val="24"/>
                                  <w:shd w:fill="E5E5E5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4"/>
                                  <w:shd w:fill="E5E5E5" w:val="clear"/>
                                </w:rPr>
                                <w:t>alleg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pacing w:val="-1"/>
                                  <w:sz w:val="24"/>
                                  <w:shd w:fill="E5E5E5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4"/>
                                  <w:shd w:fill="E5E5E5" w:val="clear"/>
                                </w:rPr>
                                <w:t xml:space="preserve">alla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pacing w:val="-2"/>
                                  <w:sz w:val="24"/>
                                  <w:shd w:fill="E5E5E5" w:val="clear"/>
                                </w:rPr>
                                <w:t>presente: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4"/>
                                  <w:shd w:fill="E5E5E5" w:val="clear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6.7pt;margin-top:157.3pt;width:482.1pt;height:71.6pt" coordorigin="1134,3146" coordsize="9642,1432">
                <v:rect id="shape_0" ID="Textbox 10" path="m0,0l-2147483645,0l-2147483645,-2147483646l0,-2147483646xe" stroked="t" o:allowincell="f" style="position:absolute;left:1134;top:3533;width:9641;height:1044;mso-wrap-style:square;v-text-anchor:top;mso-position-horizontal-relative:page">
                  <v:fill o:detectmouseclick="t" on="false"/>
                  <v:stroke color="black" weight="144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62" w:leader="none"/>
                          </w:tabs>
                          <w:spacing w:before="55" w:after="0"/>
                          <w:ind w:left="362" w:hanging="305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Estratto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app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atastal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n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dicati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appali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oggett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56" w:leader="none"/>
                          </w:tabs>
                          <w:spacing w:lineRule="exact" w:line="310" w:before="1" w:after="0"/>
                          <w:ind w:left="356" w:hanging="299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Estratto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.R.G.C.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n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dicati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appali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oggett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56" w:leader="none"/>
                          </w:tabs>
                          <w:spacing w:lineRule="exact" w:line="310"/>
                          <w:ind w:left="356" w:hanging="299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icevuta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agament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i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ritti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egreteria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fin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5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articell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€25,00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ltre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€40,00)</w:t>
                        </w:r>
                      </w:p>
                    </w:txbxContent>
                  </v:textbox>
                  <w10:wrap type="topAndBottom"/>
                </v:rect>
                <v:rect id="shape_0" ID="Textbox 11" path="m0,0l-2147483645,0l-2147483645,-2147483646l0,-2147483646xe" stroked="t" o:allowincell="f" style="position:absolute;left:1134;top:3146;width:9641;height:385;mso-wrap-style:square;v-text-anchor:top;mso-position-horizontal-relative:page">
                  <v:fill o:detectmouseclick="t" on="false"/>
                  <v:stroke color="black" weight="1440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526" w:leader="none"/>
                            <w:tab w:val="left" w:pos="9582" w:leader="none"/>
                          </w:tabs>
                          <w:spacing w:before="54" w:after="0"/>
                          <w:ind w:left="5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hd w:fill="E5E5E5" w:val="clear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4"/>
                            <w:shd w:fill="E5E5E5" w:val="clear"/>
                          </w:rPr>
                          <w:t>Si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pacing w:val="-6"/>
                            <w:sz w:val="24"/>
                            <w:shd w:fill="E5E5E5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4"/>
                            <w:shd w:fill="E5E5E5" w:val="clear"/>
                          </w:rPr>
                          <w:t>allega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pacing w:val="-1"/>
                            <w:sz w:val="24"/>
                            <w:shd w:fill="E5E5E5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4"/>
                            <w:shd w:fill="E5E5E5" w:val="clear"/>
                          </w:rPr>
                          <w:t xml:space="preserve">alla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pacing w:val="-2"/>
                            <w:sz w:val="24"/>
                            <w:shd w:fill="E5E5E5" w:val="clear"/>
                          </w:rPr>
                          <w:t>presente: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4"/>
                            <w:shd w:fill="E5E5E5" w:val="clear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tbl>
      <w:tblPr>
        <w:tblStyle w:val="TableNormal"/>
        <w:tblW w:w="9640" w:type="dxa"/>
        <w:jc w:val="left"/>
        <w:tblInd w:w="14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19"/>
        <w:gridCol w:w="4820"/>
      </w:tblGrid>
      <w:tr>
        <w:trPr>
          <w:trHeight w:val="31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da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1141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63" w:hanging="30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3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5" w:hanging="3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1" w:hanging="3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6" w:hanging="3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2" w:hanging="30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57" w:hanging="30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3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5" w:hanging="3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1" w:hanging="3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6" w:hanging="3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2" w:hanging="30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3" w:hanging="30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3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5" w:hanging="3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1" w:hanging="3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6" w:hanging="3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2" w:hanging="30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0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738" w:right="2724" w:firstLine="340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  <w:ind w:left="5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7:00Z</dcterms:created>
  <dc:creator>Giorgio Passet</dc:creator>
  <dc:description/>
  <dc:language>en-US</dc:language>
  <cp:lastModifiedBy>Tecnico</cp:lastModifiedBy>
  <dcterms:modified xsi:type="dcterms:W3CDTF">2025-06-0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06T00:00:00Z</vt:filetime>
  </property>
  <property fmtid="{D5CDD505-2E9C-101B-9397-08002B2CF9AE}" pid="3" name="Creator">
    <vt:lpwstr>Writer</vt:lpwstr>
  </property>
  <property fmtid="{D5CDD505-2E9C-101B-9397-08002B2CF9AE}" pid="4" name="LastSaved">
    <vt:filetime>2010-05-06T00:00:00Z</vt:filetime>
  </property>
  <property fmtid="{D5CDD505-2E9C-101B-9397-08002B2CF9AE}" pid="5" name="Producer">
    <vt:lpwstr>OpenOffice.org 3.0</vt:lpwstr>
  </property>
</Properties>
</file>