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presentazione graf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cietà partecipate COMUNE DI VALGI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82880</wp:posOffset>
                </wp:positionV>
                <wp:extent cx="2437130" cy="734695"/>
                <wp:effectExtent l="508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cyan"/>
                              </w:rPr>
                              <w:t>COMUNE DI VALGIOI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38.55pt;margin-top:14.4pt;width:191.85pt;height:57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cyan"/>
                        </w:rPr>
                        <w:t>COMUNE DI VALGIO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57150" distL="38100" distR="2857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85725</wp:posOffset>
                </wp:positionV>
                <wp:extent cx="1209675" cy="933450"/>
                <wp:effectExtent l="1270" t="2540" r="2540" b="635"/>
                <wp:wrapNone/>
                <wp:docPr id="3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933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2" path="m0,0l-2147483648,-2147483647e" stroked="t" o:allowincell="f" style="position:absolute;margin-left:43.05pt;margin-top:6.75pt;width:95.2pt;height:73.45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         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0" distR="76200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91135</wp:posOffset>
                </wp:positionV>
                <wp:extent cx="171450" cy="2219325"/>
                <wp:effectExtent l="3175" t="1270" r="33020" b="0"/>
                <wp:wrapNone/>
                <wp:docPr id="4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19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3" path="m0,0l-2147483648,-2147483647e" stroked="t" o:allowincell="f" style="position:absolute;margin-left:308.55pt;margin-top:15.05pt;width:13.45pt;height:174.7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2070" distL="108585" distR="13271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163830</wp:posOffset>
                </wp:positionV>
                <wp:extent cx="2437130" cy="596900"/>
                <wp:effectExtent l="5080" t="5080" r="5080" b="5080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DIU SPA:  0,127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38.45pt;margin-top:12.9pt;width:191.85pt;height:4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DIU SPA:  0,127%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437130" cy="596900"/>
                <wp:effectExtent l="5080" t="5080" r="5080" b="5080"/>
                <wp:wrapSquare wrapText="bothSides"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AT SPA: 0,00002%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45pt;margin-top:14.4pt;width:191.85pt;height:46.9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b/>
                          <w:sz w:val="28"/>
                          <w:szCs w:val="28"/>
                        </w:rPr>
                        <w:t>SMAT SPA: 0,00002%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53:00Z</dcterms:created>
  <dc:creator>Anagrafe1</dc:creator>
  <dc:description/>
  <dc:language>en-US</dc:language>
  <cp:lastModifiedBy>Anagrafe1</cp:lastModifiedBy>
  <dcterms:modified xsi:type="dcterms:W3CDTF">2022-08-2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