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VALGIO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’ METROPOLITANA DI TORIN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Copia</w:t>
      </w:r>
      <w:r/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erminazione Area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MMINISTRATIVA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01/04/2022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NCARICO DI LAVORO SUBORDINATO IN QUALITA' DI RESPONSABILE DEL "SERVIZIO AFFARI GENERALI - VICE SEGRETARIO" ALLA DR.SSA PAOLA PORTIGLIATTI POMERI  - DIPENDENTE DEL COMUNE DI ORBASSANO. PRESA D'ATTO MODIFICA AUTORIZZAZIONE A DECORRERE DAL 1.4.2022.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Standard"/>
        <w:spacing w:before="0" w:after="113"/>
        <w:jc w:val="both"/>
        <w:rPr/>
      </w:pPr>
      <w:r>
        <w:rPr>
          <w:rFonts w:cs="Times New Roman"/>
        </w:rPr>
        <w:t>Attesa la propria competenza in quanto con  deliberazione della Giunta Comunale n. 7 del 10.03.2022 e successiva conferma con atto n. 9 del 16.03.2022,   sono state conferite,   al Sindaco  Grosso Claudio, le funzioni di Responsabile del “Sevizio amministrativo – contabile”, comprendente i servizi demografici (Elettorale, leva, anagrafe), personale, contabilità, tributi, economato, ai sensi dell’art. l’art. 53, comma 23 della L. 388/2000 come modificato dall'art. 29, comma 4, lett. a) e b), L. 28 dicembre 2001, n. 448 e dal comma 1 dell’art. 25 del vigente “Regolamento sull’ordinamento degli uffici e dei servizi” approvato con deliberazione G.C. n. 19 del 05.12.2017, da ultimo modificato con atto n. 22 del 27/10/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 decreto del Sindaco n. 5 del 29/12/2021 è stato stabilito, tra l’altro,  di conferire alla Dr.ssa Paola Portigliatti Pomeri, dipendente di ruolo a tempo indeterminato e pieno  del Comune di Orbassano, </w:t>
      </w:r>
      <w:r>
        <w:rPr>
          <w:bCs/>
          <w:sz w:val="24"/>
          <w:szCs w:val="24"/>
        </w:rPr>
        <w:t>cat. D posizione economica D4</w:t>
      </w:r>
      <w:r>
        <w:rPr>
          <w:sz w:val="24"/>
          <w:szCs w:val="24"/>
        </w:rPr>
        <w:t>, l’incarico di lavoro subordinato a tempo determinato ai sensi dell’art. 1, comma 557, della legge 311/2004, di Responsabile del servizio “Affari generali – Vice segretario”,   per 4 ore settimanali, dal 1/1/2022 al 31/12/2022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1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ecreto del Sindaco n. 1 del 14.01.2022 si è preso atto dell’autorizzazione, rilasciata dalla Prefettura di Torino 220866 del 30.12.2022, a  svolgere l’incarico di “Vice segretario” a decorrere dal 01.01.2022 e fino al 31.12.2022; </w:t>
      </w:r>
    </w:p>
    <w:p>
      <w:pPr>
        <w:pStyle w:val="Paragrafoelenco"/>
        <w:spacing w:before="0" w:after="113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113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 determina n. 2 del 14.1.2022  è stato preso atto del conferimento  del citato incarico ed è stata impegnata la spesa complessiva di Euro  616,47 mensili per un totale di Euro 7.397,64 annuali, al codice di bilancio 01.02.1 anno 2022 – Cap. 160/3/1, oltre a  rimborso per l’accesso alla sede di lavoro quantificato in 1/5 del  prezzo della benzina e pertanto per un importo presunto di Euro 300,00  e che tale somme avrebbero  trovano  copertura al codice bilancio 01.02.1 anno 2022 – Cap. 160/6/1, al codice bilancio 01.02.1 anno 2022 Cap. 180/1/1 (Irap) ed al codice di bilancio 01.02.1  anno 2022 - Cap.120/2/1 (oneri riflessi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o che sussiste la necessità di estendere il numero di ore settimanali del vice segretario,  alla luce delle gravose incombenze afferenti il serviz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ta prot. n. 874 del 24.03.2022 con la quale il comune ha richiesto al Comune di Orbassano di  autorizzare la citata dipendente a prestare lavoro ultroneo nel limite massimo di 9  ore settimanali anziché 4 ore, a decorrere dal 01.04.2022 e fino al 31.12.202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’autorizzazione rilasciata dal Comune di Orbassano prot. n. 10012 del 24.03.202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Standard"/>
        <w:spacing w:before="0" w:after="113"/>
        <w:jc w:val="both"/>
        <w:rPr>
          <w:rFonts w:cs="Times New Roman"/>
        </w:rPr>
      </w:pPr>
      <w:r>
        <w:rPr>
          <w:rFonts w:cs="Times New Roman"/>
        </w:rPr>
        <w:t>Dato atto che la spesa afferente il sopra citato incarico trova copertura ai competenti capitoli del bilancio 2022 in corso di formazione;</w:t>
      </w:r>
    </w:p>
    <w:p>
      <w:pPr>
        <w:pStyle w:val="Rtf1Standard"/>
        <w:spacing w:before="0" w:after="11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jc w:val="center"/>
        <w:rPr>
          <w:rFonts w:cs="Times New Roman"/>
        </w:rPr>
      </w:pPr>
      <w:r>
        <w:rPr>
          <w:rFonts w:cs="Times New Roman"/>
        </w:rPr>
        <w:t>DETERMINA</w:t>
      </w:r>
    </w:p>
    <w:p>
      <w:pPr>
        <w:pStyle w:val="Rtf1Standard"/>
        <w:spacing w:before="0" w:after="113"/>
        <w:jc w:val="both"/>
        <w:rPr>
          <w:rFonts w:cs="Times New Roman"/>
        </w:rPr>
      </w:pPr>
      <w:r>
        <w:rPr>
          <w:rFonts w:cs="Times New Roman"/>
        </w:rPr>
        <w:t>Per le motivazioni esplicitate in premessa che qui si intendono integralmente riportate</w:t>
      </w:r>
    </w:p>
    <w:p>
      <w:pPr>
        <w:pStyle w:val="Rtf1Standard"/>
        <w:numPr>
          <w:ilvl w:val="0"/>
          <w:numId w:val="4"/>
        </w:numPr>
        <w:spacing w:before="0" w:after="113"/>
        <w:jc w:val="both"/>
        <w:rPr/>
      </w:pPr>
      <w:r>
        <w:rPr>
          <w:rFonts w:cs="Times New Roman"/>
        </w:rPr>
        <w:t xml:space="preserve">di dare atto che l’incarico di lavoro subordinato a tempo determinato ai sensi dell’art. 1, comma 557, della legge 311/2004, di Responsabile del servizio “Affari generali – Vice segretario”, conferito alla Dr.ssa Paola Portigliatti Pomeri con decreto del sindaco n. 5 del 29.12.2021, può essere  svolto nel limite massimo di 9 ore settimanali a decorrere dal 01.04.2022, giusta autorizzazione prot. n. 10012 del 24.03.2022 rilasciata dal Comune di Orbassano; </w:t>
      </w:r>
    </w:p>
    <w:p>
      <w:pPr>
        <w:pStyle w:val="Rtf1Standard"/>
        <w:numPr>
          <w:ilvl w:val="0"/>
          <w:numId w:val="2"/>
        </w:numPr>
        <w:spacing w:before="0" w:after="113"/>
        <w:jc w:val="both"/>
        <w:rPr>
          <w:rFonts w:cs="Times New Roman"/>
        </w:rPr>
      </w:pPr>
      <w:r>
        <w:rPr>
          <w:rFonts w:cs="Times New Roman"/>
        </w:rPr>
        <w:t xml:space="preserve">di dare atto che alla sopra citata dipendente compete la seguente retribuzione: </w:t>
      </w:r>
      <w:bookmarkStart w:id="0" w:name="_Hlk60991916"/>
      <w:bookmarkStart w:id="1" w:name="_Hlk51075875"/>
      <w:bookmarkEnd w:id="0"/>
      <w:bookmarkEnd w:id="1"/>
    </w:p>
    <w:p>
      <w:pPr>
        <w:pStyle w:val="Rtf1Standard"/>
        <w:spacing w:before="0" w:after="113"/>
        <w:ind w:left="1080" w:hanging="0"/>
        <w:jc w:val="both"/>
        <w:rPr>
          <w:rFonts w:cs="Times New Roman"/>
        </w:rPr>
      </w:pPr>
      <w:r>
        <w:rPr>
          <w:rFonts w:cs="Times New Roman"/>
        </w:rPr>
        <w:t>- Retribuzione  mensile (calcolata sulla base del costo orario  di lavoro feriale  della categoria di appartenenza della dipendente Paola Portigliatti Pomeri – pos. econ. D4 di Euro 21,38):  Euro 769,68;</w:t>
      </w:r>
    </w:p>
    <w:p>
      <w:pPr>
        <w:pStyle w:val="Rtf1Standard"/>
        <w:spacing w:before="0" w:after="113"/>
        <w:ind w:left="1080" w:hanging="0"/>
        <w:jc w:val="both"/>
        <w:rPr>
          <w:rFonts w:cs="Times New Roman"/>
        </w:rPr>
      </w:pPr>
      <w:r>
        <w:rPr>
          <w:rFonts w:cs="Times New Roman"/>
        </w:rPr>
        <w:t>- Retribuzione   di posizione mensile: Euro 307,72;</w:t>
      </w:r>
    </w:p>
    <w:p>
      <w:pPr>
        <w:pStyle w:val="Rtf1Standard"/>
        <w:spacing w:before="0" w:after="113"/>
        <w:ind w:left="1080" w:hanging="0"/>
        <w:jc w:val="both"/>
        <w:rPr>
          <w:rFonts w:cs="Times New Roman"/>
        </w:rPr>
      </w:pPr>
      <w:r>
        <w:rPr>
          <w:rFonts w:cs="Times New Roman"/>
        </w:rPr>
        <w:t>- Maggiorazione ai sensi del comma 6 - Art. 15 del CCNL Funzioni Locali del 2018: Euro 92,32 mensili;</w:t>
      </w:r>
    </w:p>
    <w:p>
      <w:pPr>
        <w:pStyle w:val="Rtf1Standard"/>
        <w:spacing w:before="0" w:after="113"/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Retribuzione  di risultato: Euro 110,80 mensili</w:t>
      </w:r>
    </w:p>
    <w:p>
      <w:pPr>
        <w:pStyle w:val="Rtf1Standard"/>
        <w:spacing w:before="0" w:after="113"/>
        <w:jc w:val="both"/>
        <w:rPr>
          <w:rFonts w:cs="Times New Roman"/>
        </w:rPr>
      </w:pPr>
      <w:r>
        <w:rPr>
          <w:rFonts w:cs="Times New Roman"/>
        </w:rPr>
        <w:t>per un totale di Euro 1.280,80  mensili e pertanto per un totale di Euro 11.527,20 per il periodo dal 1.4.2022 al 31.12.2022, oltre a  rimborso per l’accesso alla sede di lavoro, IRAP ed oneri riflessi;</w:t>
      </w:r>
    </w:p>
    <w:p>
      <w:pPr>
        <w:pStyle w:val="Paragrafoelenco"/>
        <w:numPr>
          <w:ilvl w:val="0"/>
          <w:numId w:val="2"/>
        </w:numPr>
        <w:spacing w:before="0" w:after="113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dare atto che atto che con determina n. 2 del 14.01.2022 è già stata impegnata la spesa di Euro 7.397,64, al codice di bilancio 01.02.1  – Cap. 160/3/1, la spesa di  Euro 300,00 presunti per  rimborso per l’accesso alla sede di lavoro quantificato in 1/5 del  prezzo della benzina  al codice bilancio 01.02.1 anno 2022 – Cap. 160/6/1 e le spese per Irap e oneri riflessi; </w:t>
      </w:r>
    </w:p>
    <w:p>
      <w:pPr>
        <w:pStyle w:val="Rtf1Standard"/>
        <w:numPr>
          <w:ilvl w:val="0"/>
          <w:numId w:val="2"/>
        </w:numPr>
        <w:spacing w:before="0" w:after="113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i impegnare pertanto la restante parte delle spese nel modo seguente, del bilancio 2022 in corso di formazione:</w:t>
      </w:r>
    </w:p>
    <w:p>
      <w:pPr>
        <w:pStyle w:val="Rtf1Standard"/>
        <w:numPr>
          <w:ilvl w:val="0"/>
          <w:numId w:val="3"/>
        </w:numPr>
        <w:spacing w:before="0" w:after="113"/>
        <w:jc w:val="both"/>
        <w:rPr>
          <w:rFonts w:cs="Times New Roman"/>
        </w:rPr>
      </w:pPr>
      <w:r>
        <w:rPr>
          <w:rFonts w:cs="Times New Roman"/>
        </w:rPr>
        <w:t>euro 5.978,97 presunti al codice di bilancio 01.02.1  – Cap. 160/3/1;</w:t>
      </w:r>
    </w:p>
    <w:p>
      <w:pPr>
        <w:pStyle w:val="Rtf1Standard"/>
        <w:numPr>
          <w:ilvl w:val="0"/>
          <w:numId w:val="3"/>
        </w:numPr>
        <w:spacing w:before="0" w:after="113"/>
        <w:jc w:val="both"/>
        <w:rPr>
          <w:rFonts w:cs="Times New Roman"/>
        </w:rPr>
      </w:pPr>
      <w:r>
        <w:rPr>
          <w:rFonts w:cs="Times New Roman"/>
        </w:rPr>
        <w:t>euro 700,00 presunti al codice bilancio 01.02.1 – Cap. 160/6/1;</w:t>
      </w:r>
    </w:p>
    <w:p>
      <w:pPr>
        <w:pStyle w:val="Rtf1Standard"/>
        <w:numPr>
          <w:ilvl w:val="0"/>
          <w:numId w:val="3"/>
        </w:numPr>
        <w:spacing w:before="0" w:after="113"/>
        <w:jc w:val="both"/>
        <w:rPr/>
      </w:pPr>
      <w:r>
        <w:rPr>
          <w:rFonts w:cs="Times New Roman"/>
        </w:rPr>
        <w:t>euro 1.423,00 presunti al codice di bilancio 01.02.1   - Cap.120/8/1 (oneri riflessi);</w:t>
      </w:r>
    </w:p>
    <w:p>
      <w:pPr>
        <w:pStyle w:val="Rtf1Standard"/>
        <w:numPr>
          <w:ilvl w:val="0"/>
          <w:numId w:val="3"/>
        </w:numPr>
        <w:spacing w:before="0" w:after="113"/>
        <w:jc w:val="both"/>
        <w:rPr>
          <w:rFonts w:cs="Times New Roman"/>
        </w:rPr>
      </w:pPr>
      <w:r>
        <w:rPr>
          <w:rFonts w:cs="Times New Roman"/>
        </w:rPr>
        <w:t>euro 979,82 presunti al codice bilancio 01.02.1 -  Cap. 180/1/1 (Irap);</w:t>
      </w:r>
    </w:p>
    <w:p>
      <w:pPr>
        <w:pStyle w:val="Rtf1Standard"/>
        <w:numPr>
          <w:ilvl w:val="0"/>
          <w:numId w:val="2"/>
        </w:numPr>
        <w:spacing w:before="0" w:after="113"/>
        <w:jc w:val="both"/>
        <w:rPr>
          <w:rFonts w:cs="Times New Roman"/>
        </w:rPr>
      </w:pPr>
      <w:r>
        <w:rPr>
          <w:rFonts w:cs="Times New Roman"/>
        </w:rPr>
        <w:t>di dare atto che:</w:t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- trattandosi di spese di personale necessarie per il funzionamento dell’Ente  si applica l’art. 163 comma 2 del D.Lgs. 267/2000 in materia di esercizio provvisorio;  </w:t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-   secondo quanto previsto dal principio della competenza potenziata tale importo sarà esigibile nell'esercizio 2022;  </w:t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  <w:t>-  il programma dei pagamenti sopra riportato è compatibile con gli stanziamenti di bilancio dei relativi esercizi finanziari e con le regole di finanza pubblica.</w:t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  <w:t>La presente determinazione diventa esecutiva dalla data di apposizione del visto di regolarità contabile attestante la copertura finanziaria</w:t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tf1Standard"/>
        <w:spacing w:before="0" w:after="113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9"/>
      </w:tblGrid>
      <w:tr>
        <w:trPr>
          <w:trHeight w:val="1763" w:hRule="atLeast"/>
        </w:trPr>
        <w:tc>
          <w:tcPr>
            <w:tcW w:w="9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72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IL RESPONSABILE DEL SERVIZIO AMMINISTRATIVO – CONTABILE</w:t>
            </w:r>
          </w:p>
          <w:p>
            <w:pPr>
              <w:pStyle w:val="Standard"/>
              <w:spacing w:lineRule="auto" w:line="254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algioie, lì 01.04.2022                                                    Claudio Grosso</w:t>
            </w:r>
          </w:p>
        </w:tc>
      </w:tr>
      <w:tr>
        <w:trPr>
          <w:trHeight w:val="1916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480" w:after="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to si attesta la regolarità contabile e la copertura finanziaria ai sensi dell'articolo 153, comma 5 e dell'art.183 comma 7  D.Lgs. 267 del 18/08/2000 e s.m.i.</w:t>
            </w:r>
          </w:p>
          <w:p>
            <w:pPr>
              <w:pStyle w:val="Standard"/>
              <w:spacing w:lineRule="auto" w:line="254" w:before="3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gioie  lì  01.04.2022</w:t>
            </w:r>
          </w:p>
          <w:p>
            <w:pPr>
              <w:pStyle w:val="Heading1"/>
              <w:spacing w:lineRule="auto" w:line="254"/>
              <w:ind w:firstLine="42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2" w:name="Firmato1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IL RESPONSABILE  </w:t>
            </w:r>
            <w:bookmarkEnd w:id="2"/>
          </w:p>
          <w:p>
            <w:pPr>
              <w:pStyle w:val="Heading1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MMINISTRATIVO –  CONTABILE </w:t>
            </w:r>
          </w:p>
          <w:p>
            <w:pPr>
              <w:pStyle w:val="Heading1"/>
              <w:spacing w:lineRule="auto" w:line="254"/>
              <w:ind w:firstLine="42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</w:t>
            </w:r>
            <w:bookmarkStart w:id="3" w:name="Firma_Contabile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laudio Grosso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050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24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24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RTIFICATO DI PUBBLICAZIONE E COMUNICAZIONE</w:t>
            </w:r>
          </w:p>
          <w:p>
            <w:pPr>
              <w:pStyle w:val="Standard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a presente determinazione è stata </w:t>
            </w:r>
            <w:bookmarkStart w:id="4" w:name="Controllo1"/>
            <w:bookmarkEnd w:id="4"/>
            <w:r>
              <w:rPr>
                <w:rFonts w:cs="Times New Roman" w:ascii="Times New Roman" w:hAnsi="Times New Roman"/>
                <w:szCs w:val="24"/>
              </w:rPr>
              <w:t xml:space="preserve">pubblicata all'Albo Pretorio del Comune per quindici giorni consecutivi dal </w:t>
            </w:r>
            <w:bookmarkStart w:id="5" w:name="InizioPubblicazione"/>
            <w:r>
              <w:rPr>
                <w:rFonts w:cs="Times New Roman" w:ascii="Times New Roman" w:hAnsi="Times New Roman"/>
                <w:szCs w:val="24"/>
              </w:rPr>
              <w:t xml:space="preserve">27.05.2022 </w:t>
            </w:r>
            <w:bookmarkEnd w:id="5"/>
            <w:r>
              <w:rPr>
                <w:rFonts w:cs="Times New Roman" w:ascii="Times New Roman" w:hAnsi="Times New Roman"/>
                <w:szCs w:val="24"/>
              </w:rPr>
              <w:t xml:space="preserve"> e </w:t>
            </w:r>
            <w:bookmarkStart w:id="6" w:name="Controllo2"/>
            <w:bookmarkEnd w:id="6"/>
            <w:r>
              <w:rPr>
                <w:rFonts w:cs="Times New Roman" w:ascii="Times New Roman" w:hAnsi="Times New Roman"/>
                <w:szCs w:val="24"/>
              </w:rPr>
              <w:t>consegnata al Sindaco contestualmente alla pubblicazione.</w:t>
            </w:r>
          </w:p>
          <w:p>
            <w:pPr>
              <w:pStyle w:val="Standard"/>
              <w:spacing w:lineRule="auto" w:line="360" w:before="0" w:after="240"/>
              <w:ind w:left="709" w:firstLine="42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ì </w:t>
            </w:r>
            <w:bookmarkStart w:id="7" w:name="InizioPubblicazione_1"/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l Vice Segretario Comunale </w:t>
            </w:r>
          </w:p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r.ssa Paola Portigliatti Pomeri</w:t>
            </w:r>
          </w:p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</w:tbl>
    <w:p>
      <w:pPr>
        <w:pStyle w:val="Rtf1Standard"/>
        <w:spacing w:before="0" w:after="113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Rtf1Standard">
    <w:name w:val="rtf1 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24:00Z</dcterms:created>
  <dc:creator>Segretario</dc:creator>
  <dc:description/>
  <cp:keywords/>
  <dc:language>en-US</dc:language>
  <cp:lastModifiedBy>Segretario</cp:lastModifiedBy>
  <cp:lastPrinted>2022-06-05T16:01:00Z</cp:lastPrinted>
  <dcterms:modified xsi:type="dcterms:W3CDTF">2022-06-05T14:24:00Z</dcterms:modified>
  <cp:revision>2</cp:revision>
  <dc:subject/>
  <dc:title/>
</cp:coreProperties>
</file>