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 METROPOLITANA DI TORINO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 w:val="false"/>
        </w:rPr>
        <w:instrText xml:space="preserve"> FORMTEXT </w:instrText>
      </w:r>
      <w:r>
        <w:rPr>
          <w:b/>
          <w:bCs w:val="false"/>
          <w:sz w:val="24"/>
        </w:rPr>
      </w:r>
      <w:r>
        <w:rPr>
          <w:sz w:val="24"/>
          <w:b/>
          <w:bCs w:val="false"/>
        </w:rPr>
        <w:fldChar w:fldCharType="separate"/>
      </w:r>
      <w:r>
        <w:rPr>
          <w:b/>
          <w:bCs w:val="false"/>
          <w:sz w:val="24"/>
        </w:rPr>
        <w:t>Copia</w:t>
      </w:r>
      <w:r/>
      <w:r>
        <w:rPr>
          <w:sz w:val="24"/>
          <w:b/>
          <w:bCs w:val="false"/>
        </w:rPr>
        <w:fldChar w:fldCharType="end"/>
      </w: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ELIBERAZIONE DELLA GIUNTA COMUNALE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 w:val="false"/>
        </w:rPr>
        <w:instrText xml:space="preserve"> FORMTEXT </w:instrTex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separate"/>
      </w:r>
      <w:r>
        <w:rPr>
          <w:b/>
          <w:bCs w:val="false"/>
          <w:sz w:val="36"/>
          <w:szCs w:val="36"/>
        </w:rPr>
        <w:t>8</w: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end"/>
      </w:r>
      <w:r>
        <w:rPr>
          <w:b/>
          <w:bCs w:val="false"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2"/>
          <w:b/>
          <w:szCs w:val="32"/>
          <w:bCs w:val="false"/>
        </w:rPr>
        <w:instrText xml:space="preserve"> FORMTEXT </w:instrText>
      </w:r>
      <w:r>
        <w:rPr>
          <w:b/>
          <w:bCs w:val="false"/>
          <w:sz w:val="32"/>
          <w:szCs w:val="32"/>
        </w:rPr>
      </w:r>
      <w:r>
        <w:rPr>
          <w:sz w:val="32"/>
          <w:b/>
          <w:szCs w:val="32"/>
          <w:bCs w:val="false"/>
        </w:rPr>
        <w:fldChar w:fldCharType="separate"/>
      </w:r>
      <w:r>
        <w:rPr>
          <w:b/>
          <w:bCs w:val="false"/>
          <w:sz w:val="32"/>
          <w:szCs w:val="32"/>
        </w:rPr>
        <w:t>19/03/2021</w:t>
      </w:r>
      <w:r/>
      <w:r>
        <w:rPr>
          <w:sz w:val="32"/>
          <w:b/>
          <w:szCs w:val="32"/>
          <w:bCs w:val="false"/>
        </w:rPr>
        <w:fldChar w:fldCharType="end"/>
      </w: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ETERMINAZIONE DELLE INDENNITA' DI FUNZIONE DEL SINDACO E DEGLI ASSESSORI COMUNALI ANNO 2021 ESEC. IMM.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ventun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iciannov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marz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08:30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ede dell’Ente, previa notifica degli inviti personali avvenuta nei modi e nei termini di legge, si è riunito l’Organo deliberante GIUNTA COMU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to all’appello nominale risultan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61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 -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ERARDI SILVIA - Vice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NGELINO ANDREA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re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s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tecipa all’adunanza L’Assessore Comunale Angelino Andrea il quale provvede alla redazione del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me la Presidenz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OSSO CLAUDI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dac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fldChar w:fldCharType="begin">
          <w:ffData>
            <w:name w:val="Delibere_Ogg1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TERMINAZIONE DELLE INDENNITA' DI FUNZIONE DEL SINDACO E DEGLI ASSESSORI COMUNALI ANNO 2021 ESEC. IMM.</w:t>
      </w:r>
      <w:r>
        <w:rPr/>
      </w:r>
      <w:r>
        <w:rPr/>
        <w:fldChar w:fldCharType="end"/>
      </w:r>
      <w:r>
        <w:fldChar w:fldCharType="begin">
          <w:ffData>
            <w:name w:val="Delibere_Ogg256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Ogg511_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    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Visto il D.M. 4 aprile 2000 n. 119 con il quale il Ministro dell’Interno, di concerto con il Ministro del Tesoro, del Bilancio e della Programmazione Economica, ha determinato le indennità di funzione spettanti al Sindaco e agli altri amministratori locali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rt. 57 – quater del D.L. 124/2019 convertito con modificazioni in Legge 157/2019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Dato atto che la nuova disposizione prevede l’incremento, a partire dall’esercizio 2020, dell’indennità di funzione del Sindaco nei Comuni fino a 3.000 abitanti, fino all’85% della misura dell’indennità spettanti ai Sindaci dei Comuni fino a 5.000 abitanti, così come determinate dalla Tabella “A” del D.M./119/2000 a cui si applica la riduzione del 10 % operata ai sensi dell’art. 1) – c. 54) – della Legge 266/2005 (Legge Finanziaria 2006)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Considerato, pertanto che l’indennità dei Sindaci nei Comuni fino a 5.000 abitanti (decurtata del 10%) è pari ad € 1952, 21 x 85% = € 1.659,38 e tale è per i Sindaci dei Comuni fino a 3.000 abitanti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ordato che la precedente indennità nei Comuni fino a 1.000 abitanti, in vigore fino al 31/12/2019, era pari ad € 1.162,03 (con applicazione della decurtazione del 10%)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Rilevato pertanto che la differenza per incremento è pari ad € 497,35 mensili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o atto che le indennità del Vice Sindaco e dell’Assessore sono parametrate a quella del Sindaco nelle seguenti misure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Vice Sindaco – 15 % = 248,91 al mese x 12 mesi = € 2.986,92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B) Assessore- 10 % = 165,94 al mese x 12 mesi = € 1.991,28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evato, altresì, che ai sensi del comma 2), l’aumento di cui sopra è sostenuto da un contributo statale a decorrere dal 2021 da ripartirsi mediante apposito decreto ministeriale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Sentita la relazione del Segretario Comunale in ordine alla determinazione dell’indennità di funzione per l’anno 2021, con decorrenza gennaio 2021, in € 1.659,38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Acquisito il parere favorevole espresso sulla proposta di deliberazione, ex art. 49 – comma 1) – del d.lgs. 267/2000, in ordine alla regolarità tecnico/contabile da parte del Responsabile del Servizio Finanziario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o atto della partecipazione del Segretario Comunale, ex art. 97 – comma 4) – lettera a), del d.lgs. 267/2000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votazione favorevole unanime palesemente espressa per alzata di mano,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 E L I B E R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arrativa premessa costituisce parte integrante e sostanziale del presente dispositivo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Di determinare per l’anno 2021 in € 1.659,38 (€ 1.162,03 in vigore nel 2019) mensili lorde l’indennità di funzione al Sindaco pro tempo del Comune di Valgioie;</w:t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Di rideterminare, conseguentemente, l’indennità del Vice Sindaco in € 248,91 mensili e l’indennità dell’Assessore in € 165,94 mensili, con decorrenza 01/01/2020;</w:t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Di prendere atto che l’Assessore € 165,94 mensili al 50 % è di € 82,97  con decorrenza 01/01/2020;</w:t>
      </w:r>
    </w:p>
    <w:p>
      <w:pPr>
        <w:pStyle w:val="Normal"/>
        <w:numPr>
          <w:ilvl w:val="0"/>
          <w:numId w:val="3"/>
        </w:numPr>
        <w:spacing w:lineRule="auto" w:line="276"/>
        <w:ind w:left="7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Dare mandato al Responsabile del Servizio Finanziario in ordine alle iniziative e provvedimenti destinati a formalizzare la devoluzione citata nell’ambito del Bilancio 2020 – 2022 in corso di predisposizione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Di dichiarare la presente deliberazione, con separata e successiva votazione favorevole unanime, palesemente espressa per alzata di mano, immediatamente eseguibile, ex art. 134 – comma 4°) – del d.lgs.267/2000.</w:t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widowControl w:val="false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 e sottoscritto come segu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SSESSORE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NO ANDREA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vanish/>
                <w:sz w:val="24"/>
                <w:szCs w:val="24"/>
              </w:rPr>
              <w:t xml:space="preserve">ANGELIN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n. Reg. Pub. 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 w:val="false"/>
              </w:rPr>
              <w:instrText xml:space="preserve"> FORMTEXT </w:instrTex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separate"/>
            </w:r>
            <w:r>
              <w:rPr>
                <w:b/>
                <w:bCs w:val="false"/>
                <w:sz w:val="32"/>
                <w:szCs w:val="32"/>
              </w:rPr>
              <w:t>17</w: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                       REFERTO DI PUBBLICAZIONE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deliberazione n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Delibere_Ann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è pubblicata in data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2/03/2021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lbo Pretori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l Comune e vi rimarrà per per 15 giorni consecutivi, ed è contestualmente comunicat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     ai Capigruppo                                           (   )     alla Prefettura</w:t>
            </w:r>
          </w:p>
          <w:p>
            <w:pPr>
              <w:pStyle w:val="Normal"/>
              <w:ind w:left="49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gioie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/03/202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responsabile del proce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F.to: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*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Copia conforme all'originale, ad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Valgioie, lì________________________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*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Divenuta esecutiva in data: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_______________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[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 </w:t>
            </w:r>
            <w:r>
              <w:fldChar w:fldCharType="begin">
                <w:ffData>
                  <w:name w:val="Delibere_EsecC3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r la scadenza dei 10 giorni dalla pubblicazione senza opposi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[ </w:t>
            </w: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</w:t>
            </w:r>
            <w:r>
              <w:fldChar w:fldCharType="begin">
                <w:ffData>
                  <w:name w:val="Delibere_EsecC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l primo giorno di pubblicazione in quanto dichiarata immediatamente eseguibile  ( art. 134 – comma 4 del TUEL N. 267/200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lgioie, lì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*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32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6:00Z</dcterms:created>
  <dc:creator>Ragioneria</dc:creator>
  <dc:description/>
  <cp:keywords/>
  <dc:language>en-US</dc:language>
  <cp:lastModifiedBy>Segretario</cp:lastModifiedBy>
  <cp:lastPrinted>2021-03-22T12:20:00Z</cp:lastPrinted>
  <dcterms:modified xsi:type="dcterms:W3CDTF">2022-12-02T11:06:00Z</dcterms:modified>
  <cp:revision>2</cp:revision>
  <dc:subject/>
  <dc:title> </dc:title>
</cp:coreProperties>
</file>