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DENNITA’ DI CARICA A DECORRERE DAL 13.06.2022</w:t>
      </w:r>
    </w:p>
    <w:p>
      <w:pPr>
        <w:pStyle w:val="ListParagraph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SINDACO – VICE SINDACO – ASSESSORE</w:t>
      </w:r>
    </w:p>
    <w:p>
      <w:pPr>
        <w:pStyle w:val="ListParagraph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1044"/>
        <w:gridCol w:w="1330"/>
        <w:gridCol w:w="1945"/>
        <w:gridCol w:w="1330"/>
        <w:gridCol w:w="1208"/>
        <w:gridCol w:w="121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PORTO VIGENTE indennità mensi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CREMENTO 45% ANNO 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DENNITA’MENSILE ANNO 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CREMENTO 68% ANNO 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DENNITA’ MENSILE ANNO 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DENNITA’ MENSILE DALL’ANNO 202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ndac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5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7,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906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3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032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08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ce sindac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,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4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1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ssesso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0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00</w:t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0f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0f9"/>
    <w:pPr>
      <w:spacing w:lineRule="auto" w:line="254" w:before="0" w:after="16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64</Characters>
  <CharactersWithSpaces>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29:00Z</dcterms:created>
  <dc:creator>Segretario</dc:creator>
  <dc:description/>
  <dc:language>en-US</dc:language>
  <cp:lastModifiedBy>Segretario</cp:lastModifiedBy>
  <dcterms:modified xsi:type="dcterms:W3CDTF">2022-09-0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