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10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9/03/2021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TERMINAZIONEGETTONI DI PRESENZA AI CONSIGLIERI COMUNALI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un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iciannov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marz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08:3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RARDI SILVIA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GELINO ANDRE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tecipa all’adunanza L’Assessore Comunale Angelino Andrea 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</w:r>
    </w:p>
    <w:p>
      <w:pPr>
        <w:pStyle w:val="Normal"/>
        <w:rPr/>
      </w:pPr>
      <w:r>
        <w:fldChar w:fldCharType="begin">
          <w:ffData>
            <w:name w:val="Delibere_Ogg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TERMINAZIONEGETTONI DI PRESENZA AI CONSIGLIERI COMUNALI ESEC. IMM.</w:t>
      </w:r>
      <w:r>
        <w:rPr/>
      </w:r>
      <w:r>
        <w:rPr/>
        <w:fldChar w:fldCharType="end"/>
      </w:r>
      <w:r>
        <w:fldChar w:fldCharType="begin">
          <w:ffData>
            <w:name w:val="Delibere_Ogg256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 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messo  che la legge 3/8/99 n. 265 all’art. 23 prevede disposizioni in materia di attribuzione di identità di funzione e dei gettoni di presenza per gli Amministratori locali, a norma del succitato art.23 della legge 265/99, nel rispetto del principio di invarianza per le spese della politica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a la tabella A), allegata al già richiamato Dm n. 119/200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to atto che la popolazione residente in questo Comune alla data del 31/11/2020 risulta essere pari a 945 abitanti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ilevato che il gettone di presenza è stato ridotto del 10% ai sensi dell’art.1, comma 61, della legge 23/12/2005, n. 266 (legge finanziaria 2006) e che pertanto dall’1/1/2014 ammonta ad £15.6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o il TU n. 267/2000 e s.m.i.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a la L.28/12/2001 n. 448 ed in particolare l’art. 27 c.8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so atto che ai sensi dell’art.49 comma 1 del TU n. 267/2000, sulla proposta, sono stati espressi i seguenti pareri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:</w:t>
        <w:br/>
        <w:t>-   FAVOREVOLE sulla regolarità tecnica dell’atto dal responsabile del servizio ;</w:t>
      </w:r>
    </w:p>
    <w:p>
      <w:pPr>
        <w:pStyle w:val="Normal"/>
        <w:ind w:firstLine="709"/>
        <w:jc w:val="both"/>
        <w:rPr/>
      </w:pPr>
      <w:r>
        <w:rPr/>
        <w:br/>
        <w:t>-  FAVOREVOLE sulla regolarità contabile dal responsabile del servizio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nanimità dei voti espressi nelle forme di leg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di prendere atto che  I Consiglieri Comunali per l’anno 202119 acconsentano al diritto di percepire il gettone di presenza spettante ai sensi dell’art.23 della legge 3/8/1999 n. 265. Cosi come segue : i consiglieri : Olocco Stefano, Vai Luigi,con espressa dichiarazione in Consiglio Comunale  hanno rinunciato a percepire il gettone di presenza per le effettive sedute del C.C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: Recchia Rosa , Amprino Ylenia , Perotto  Ester e Bernar  Andrea accettano di percepire il gettone di presenza per le effettive presenze alle sedute del C.C.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di trasmettere in elenco ai capigruppo consigliari il presente provvedimento contemporaneamente all’affissione all’albo pretorio previsto ai sensi dell’art. 125 del TU n. 267/2000 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SSORE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O ANDREA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</w:rPr>
              <w:t>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19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2/03/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/03/202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ORODAKO ALESSANDR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ORODAKO ALESSAND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ORODAKO ALESSANDR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50:00Z</dcterms:created>
  <dc:creator>Ragioneria</dc:creator>
  <dc:description/>
  <cp:keywords/>
  <dc:language>en-US</dc:language>
  <cp:lastModifiedBy>Segretario</cp:lastModifiedBy>
  <cp:lastPrinted>2021-03-22T12:28:00Z</cp:lastPrinted>
  <dcterms:modified xsi:type="dcterms:W3CDTF">2024-05-26T11:50:00Z</dcterms:modified>
  <cp:revision>2</cp:revision>
  <dc:subject/>
  <dc:title> </dc:title>
</cp:coreProperties>
</file>