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789940" cy="913130"/>
                  <wp:effectExtent l="0" t="0" r="0" b="0"/>
                  <wp:docPr id="1" name="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UNE DI VALGIO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’ METROPOLITANA DI TORINO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right"/>
        <w:rPr>
          <w:b/>
          <w:b/>
          <w:bCs w:val="false"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 w:val="false"/>
        </w:rPr>
        <w:instrText xml:space="preserve"> FORMTEXT </w:instrText>
      </w:r>
      <w:r>
        <w:rPr>
          <w:b/>
          <w:bCs w:val="false"/>
          <w:sz w:val="24"/>
        </w:rPr>
      </w:r>
      <w:r>
        <w:rPr>
          <w:sz w:val="24"/>
          <w:b/>
          <w:bCs w:val="false"/>
        </w:rPr>
        <w:fldChar w:fldCharType="separate"/>
      </w:r>
      <w:r>
        <w:rPr>
          <w:b/>
          <w:bCs w:val="false"/>
          <w:sz w:val="24"/>
        </w:rPr>
        <w:t>Copia</w:t>
      </w:r>
      <w:r/>
      <w:r>
        <w:rPr>
          <w:sz w:val="24"/>
          <w:b/>
          <w:bCs w:val="false"/>
        </w:rPr>
        <w:fldChar w:fldCharType="end"/>
      </w: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DELIBERAZIONE DELLA GIUNTA COMUNALE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szCs w:val="36"/>
          <w:bCs w:val="false"/>
        </w:rPr>
        <w:instrText xml:space="preserve"> FORMTEXT </w:instrTex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separate"/>
      </w:r>
      <w:r>
        <w:rPr>
          <w:b/>
          <w:bCs w:val="false"/>
          <w:sz w:val="36"/>
          <w:szCs w:val="36"/>
        </w:rPr>
        <w:t>10</w: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end"/>
      </w:r>
      <w:r>
        <w:rPr>
          <w:b/>
          <w:bCs w:val="false"/>
          <w:sz w:val="24"/>
          <w:szCs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32"/>
          <w:b/>
          <w:szCs w:val="32"/>
          <w:bCs w:val="false"/>
        </w:rPr>
        <w:instrText xml:space="preserve"> FORMTEXT </w:instrText>
      </w:r>
      <w:r>
        <w:rPr>
          <w:b/>
          <w:bCs w:val="false"/>
          <w:sz w:val="32"/>
          <w:szCs w:val="32"/>
        </w:rPr>
      </w:r>
      <w:r>
        <w:rPr>
          <w:sz w:val="32"/>
          <w:b/>
          <w:szCs w:val="32"/>
          <w:bCs w:val="false"/>
        </w:rPr>
        <w:fldChar w:fldCharType="separate"/>
      </w:r>
      <w:r>
        <w:rPr>
          <w:b/>
          <w:bCs w:val="false"/>
          <w:sz w:val="32"/>
          <w:szCs w:val="32"/>
        </w:rPr>
        <w:t>19/03/2021</w:t>
      </w:r>
      <w:r/>
      <w:r>
        <w:rPr>
          <w:sz w:val="32"/>
          <w:b/>
          <w:szCs w:val="32"/>
          <w:bCs w:val="false"/>
        </w:rPr>
        <w:fldChar w:fldCharType="end"/>
      </w: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ETERMINAZIONEGETTONI DI PRESENZA AI CONSIGLIERI COMUNALI ESEC. IMM.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uemilaventun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iciannov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marz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lle ore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08:30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nella sede dell’Ente, previa notifica degli inviti personali avvenuta nei modi e nei termini di legge, si è riunito l’Organo deliberante GIUNTA COMUN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to all’appello nominale risultan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6"/>
        <w:gridCol w:w="1615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ROSSO CLAUDIO - Sinda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BERARDI SILVIA - Vice Sinda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NGELINO ANDREA - Assessor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re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As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rtecipa all’adunanza L’Assessore Comunale Angelino Andrea  il quale provvede alla redazione del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me la Presidenza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OSSO CLAUDI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ndac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statata la legalità dell’adunanza dichiara aperta la seduta e pone in discussione la pratica segnata all’Ordine del Giorno.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 w:val="false"/>
        </w:rPr>
      </w:pPr>
      <w:r>
        <w:rPr>
          <w:rFonts w:eastAsia="MS Mincho;ＭＳ 明朝"/>
          <w:b/>
          <w:bCs w:val="false"/>
        </w:rPr>
      </w:r>
    </w:p>
    <w:p>
      <w:pPr>
        <w:pStyle w:val="Normal"/>
        <w:rPr/>
      </w:pPr>
      <w:r>
        <w:fldChar w:fldCharType="begin">
          <w:ffData>
            <w:name w:val="Delibere_Ogg1_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ETERMINAZIONEGETTONI DI PRESENZA AI CONSIGLIERI COMUNALI ESEC. IMM.</w:t>
      </w:r>
      <w:r>
        <w:rPr/>
      </w:r>
      <w:r>
        <w:rPr/>
        <w:fldChar w:fldCharType="end"/>
      </w:r>
      <w:r>
        <w:fldChar w:fldCharType="begin">
          <w:ffData>
            <w:name w:val="Delibere_Ogg256_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Delibere_Ogg511_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 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messo  che la legge 3/8/99 n. 265 all’art. 23 prevede disposizioni in materia di attribuzione di identità di funzione e dei gettoni di presenza per gli Amministratori locali, a norma del succitato art.23 della legge 265/99, nel rispetto del principio di invarianza per le spese della politica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sta la tabella A), allegata al già richiamato Dm n. 119/2000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ato atto che la popolazione residente in questo Comune alla data del 31/11/2020 risulta essere pari a 945 abitanti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ilevato che il gettone di presenza è stato ridotto del 10% ai sensi dell’art.1, comma 61, della legge 23/12/2005, n. 266 (legge finanziaria 2006) e che pertanto dall’1/1/2014 ammonta ad £15.66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sto il TU n. 267/2000 e s.m.i. 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sta la L.28/12/2001 n. 448 ed in particolare l’art. 27 c.8 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so atto che ai sensi dell’art.49 comma 1 del TU n. 267/2000, sulla proposta, sono stati espressi i seguenti pareri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:</w:t>
        <w:br/>
        <w:t>-   FAVOREVOLE sulla regolarità tecnica dell’atto dal responsabile del servizio ;</w:t>
      </w:r>
    </w:p>
    <w:p>
      <w:pPr>
        <w:pStyle w:val="Normal"/>
        <w:ind w:firstLine="709"/>
        <w:jc w:val="both"/>
        <w:rPr/>
      </w:pPr>
      <w:r>
        <w:rPr/>
        <w:br/>
        <w:t>-  FAVOREVOLE sulla regolarità contabile dal responsabile del servizio 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’unanimità dei voti espressi nelle forme di legg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di prendere atto che  I Consiglieri Comunali per l’anno 202119 acconsentano al diritto di percepire il gettone di presenza spettante ai sensi dell’art.23 della legge 3/8/1999 n. 265. Cosi come segue : i consiglieri : Olocco Stefano, Vai Luigi,con espressa dichiarazione in Consiglio Comunale  hanno rinunciato a percepire il gettone di presenza per le effettive sedute del C.C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siglieri: Recchia Rosa , Amprino Ylenia , Perotto  Ester e Bernar  Andrea accettano di percepire il gettone di presenza per le effettive presenze alle sedute del C.C.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di trasmettere in elenco ai capigruppo consigliari il presente provvedimento contemporaneamente all’affissione all’albo pretorio previsto ai sensi dell’art. 125 del TU n. 267/2000 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widowControl w:val="false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 e sottoscritto come segu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ESID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ROSSO CLAUDI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SSESSORE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NO ANDREA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vanish/>
                <w:sz w:val="24"/>
                <w:szCs w:val="24"/>
              </w:rPr>
              <w:t>A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n. Reg. Pub. 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 w:val="false"/>
              </w:rPr>
              <w:instrText xml:space="preserve"> FORMTEXT </w:instrText>
            </w:r>
            <w:r>
              <w:rPr>
                <w:b/>
                <w:bCs w:val="false"/>
                <w:sz w:val="32"/>
                <w:szCs w:val="32"/>
              </w:rPr>
            </w:r>
            <w:r>
              <w:rPr>
                <w:sz w:val="32"/>
                <w:b/>
                <w:szCs w:val="32"/>
                <w:bCs w:val="false"/>
              </w:rPr>
              <w:fldChar w:fldCharType="separate"/>
            </w:r>
            <w:r>
              <w:rPr>
                <w:b/>
                <w:bCs w:val="false"/>
                <w:sz w:val="32"/>
                <w:szCs w:val="32"/>
              </w:rPr>
              <w:t>19</w:t>
            </w:r>
            <w:r>
              <w:rPr>
                <w:b/>
                <w:bCs w:val="false"/>
                <w:sz w:val="32"/>
                <w:szCs w:val="32"/>
              </w:rPr>
            </w:r>
            <w:r>
              <w:rPr>
                <w:sz w:val="32"/>
                <w:b/>
                <w:szCs w:val="32"/>
                <w:bCs w:val="false"/>
              </w:rPr>
              <w:fldChar w:fldCharType="end"/>
            </w:r>
            <w:r>
              <w:rPr>
                <w:b/>
                <w:bCs w:val="false"/>
                <w:sz w:val="24"/>
                <w:szCs w:val="24"/>
              </w:rPr>
              <w:t xml:space="preserve">                       REFERTO DI PUBBLICAZIONE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esente deliberazione n. </w:t>
            </w:r>
            <w:r>
              <w:fldChar w:fldCharType="begin">
                <w:ffData>
                  <w:name w:val="Delibere_Numero_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Delibere_Ann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 è pubblicata in data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22/03/2021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’Albo Pretori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l Comune e vi rimarrà per per 15 giorni consecutivi, ed è contestualmente comunicat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     ai Capigruppo                                           (   )     alla Prefettura</w:t>
            </w:r>
          </w:p>
          <w:p>
            <w:pPr>
              <w:pStyle w:val="Normal"/>
              <w:ind w:left="49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gioie, l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2/03/2021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responsabile del procedi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F.to: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BORODAKO ALESSANDR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Copia conforme all'originale, ad uso amministrativo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Valgioie, lì________________________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L SEGRETARIO COMUNALE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BORODAKO ALESSANDRO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693" w:hRule="atLeast"/>
        </w:trPr>
        <w:tc>
          <w:tcPr>
            <w:tcW w:w="97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Divenuta esecutiva in data: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_________________________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[ </w:t>
            </w:r>
            <w:r>
              <w:fldChar w:fldCharType="begin">
                <w:ffData>
                  <w:name w:val="Delibere_EsecC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]  </w:t>
            </w:r>
            <w:r>
              <w:fldChar w:fldCharType="begin">
                <w:ffData>
                  <w:name w:val="Delibere_EsecC3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er la scadenza dei 10 giorni dalla pubblicazione senza opposizio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[ </w:t>
            </w: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] </w:t>
            </w:r>
            <w:r>
              <w:fldChar w:fldCharType="begin">
                <w:ffData>
                  <w:name w:val="Delibere_EsecC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l primo giorno di pubblicazione in quanto dichiarata immediatamente eseguibile  ( art. 134 – comma 4 del TUEL N. 267/200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algioie, lì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BORODAKO ALESSANDR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32" w:top="106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6:00Z</dcterms:created>
  <dc:creator>Ragioneria</dc:creator>
  <dc:description/>
  <cp:keywords/>
  <dc:language>en-US</dc:language>
  <cp:lastModifiedBy>Segretario</cp:lastModifiedBy>
  <cp:lastPrinted>2021-03-22T12:28:00Z</cp:lastPrinted>
  <dcterms:modified xsi:type="dcterms:W3CDTF">2022-12-02T11:56:00Z</dcterms:modified>
  <cp:revision>2</cp:revision>
  <dc:subject/>
  <dc:title> </dc:title>
</cp:coreProperties>
</file>