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personale a tempo determinato anno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RTIGLIATTI POMERI PAOLA - VICE SEGRETARIO - CAT. D4 -  DAL 1.1.2022 AL 31.12.2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RIBUZIONE LORDA dal 1.1.2022 al 31.03.2022: Euro 1849,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RIBUZIONE LORDA dal 1.4.2022 al 31.12.2022: Euro 11.527,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SINI ALESSANDRO - SUPPORTO UFF. TECNICO LL.PP. - CAT. D1 - DAL 1.1.2022 AL 31.5.2022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RIBUZIONE LORDA dal 1.1.2022 al 31.05.2022: Euro 1.885,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09:00Z</dcterms:created>
  <dc:creator>Anagrafe1</dc:creator>
  <dc:description/>
  <dc:language>en-US</dc:language>
  <cp:lastModifiedBy>Anagrafe1</cp:lastModifiedBy>
  <dcterms:modified xsi:type="dcterms:W3CDTF">2022-06-0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