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 bollo 14,62 €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Valgioi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a Chiapero 9</w:t>
      </w:r>
    </w:p>
    <w:p>
      <w:pPr>
        <w:pStyle w:val="Corpodeltesto2"/>
        <w:tabs>
          <w:tab w:val="clear" w:pos="708"/>
          <w:tab w:val="left" w:pos="720" w:leader="none"/>
        </w:tabs>
        <w:ind w:left="720" w:hanging="360"/>
        <w:jc w:val="right"/>
        <w:rPr>
          <w:szCs w:val="24"/>
        </w:rPr>
      </w:pPr>
      <w:r>
        <w:rPr>
          <w:szCs w:val="24"/>
        </w:rPr>
        <w:t xml:space="preserve">10094 Valgioie </w:t>
      </w:r>
    </w:p>
    <w:p>
      <w:pPr>
        <w:pStyle w:val="Corpodeltesto2"/>
        <w:tabs>
          <w:tab w:val="clear" w:pos="708"/>
          <w:tab w:val="left" w:pos="720" w:leader="none"/>
        </w:tabs>
        <w:ind w:left="720" w:hanging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ggetto: DOMANDA PER L’ASSEGNAZIONE DI AUTORIZZAZIONE DI NOLEGGIO CON CONDUC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 il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 Via/Piazza ___________________________n.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fax.____________________e-mail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tadinanza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ditta individuale denominata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 Via ___________________________n. 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- partita IVA 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 della Società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Via ___________________________ n. 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- partita IVA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sapevole delle sanzioni penali previste per il caso di dichiarazione mendace, così come stabil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ll’art. 76 del D.P.R. 445/2000 e dall’art. 489 C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, nella qualità sopraindicata, al bando pubblico per l’assegnazione di </w:t>
      </w:r>
      <w:r>
        <w:rPr>
          <w:rFonts w:cs="Times New Roman" w:ascii="Times New Roman" w:hAnsi="Times New Roman"/>
          <w:i/>
          <w:iCs/>
          <w:sz w:val="24"/>
          <w:szCs w:val="24"/>
        </w:rPr>
        <w:t>n. 1 autorizzazione per noleggio di autovettura con conducent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a voce che interess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 di possedere il certificato di abilitazione professionale ( C.A.P) per la guida di autoveico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essere iscritto alla C.C.I.A.A. nel ruolo per conducenti di veicoli adibiti ad autoservizi pubblici non di linea avente con il numero ___________ e data _________________ 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non essere titolare di alcuna licenza per l’esercizio di tax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essere in possesso dei requisiti morali di cui all’art. 5 del regolamento comunale e cio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n aver riportato, per uno o più reati, una o più condanne irrevocabili alla reclusione in mis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 complessivamente ai due anni per delitti non colpo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 aver riportato una condanna irrevocabile a pena detentiva per delitti contro la persona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nio, la fede pubblica, l’ordine pubblico, l’industria e il commer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 aver riportato condanna irrevocabile per reati puniti a norma degli art. 3 e 4 della legge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braio 1958 n. 7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 essere sottoposto, con provvedimento esecutivo, ad una delle misure di prevenzione previ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legge 27.12.1956 n. 1423 e s. m. e 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 appartenere ad associazioni di tipo mafioso di cui alla legge 31.5.1965 n. 575 e s. m. e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.B. in tutti i casi sopraelencati, il requisito continua a non essere soddisfatto fintanto che non 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nuta la riabilitazione, ovvero una misura di carattere amministrativo con efficacia riabilitativ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 trasferito ad altri autorizzazione di qualunque comune nei cinque anni precedenti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pubblicazione del ban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essere stato oggetto di provvedimento di decadenza o di revoca dell’autorizzazione 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e del comune di Valgioie nei quattro anni antecedenti la pubblicazione del band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CHIARA altres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aver preso visione del Regolamento Comunale per il servizio di noleggio con conducente approvato dal Comune di Valgio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accettare incondizionatamente le disposizioni contenute nel presente bando di concorso e n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mento comu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impegnarsi ad acquisire la proprietà o la disponibilità in leasing del veicolo da adibire all’attività di noleggio con conducente, entro il termine di sessanta giorni, prorogabili di altri trenta per giustificati motivi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di essere in possesso o di essere disponibile  ad acquisire un’autovettura munita delle attrezzature necessarie per il trasporto di portatori di handicap di particolare gravità, ovvero di disporre della strumentazione idonea al trasporto disabi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avere o impegnarsi ad acquisire la disponibilità di una rimessa nel Comune di Valgio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essere disponibile a fornire servizi di trasporto al comune con riduzione percentuale sulla tariffa ordinariamente praticata agli utenti, con sconto non inferiore al 20%, ed in particolare con sconto par i al _______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di consentire, ai sensi del D. Lgs. 196/2003, al trattamento dei propri dati, anche personali, pe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sive esigenze concorsuali e per il rilascio della relativa autorizz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umentazione necessaria per la valutazione dei titoli utili al fine della graduatoria (elenc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ena di esclusione</w:t>
      </w:r>
      <w:r>
        <w:rPr>
          <w:rFonts w:cs="Times New Roman" w:ascii="Times New Roman" w:hAnsi="Times New Roman"/>
          <w:b/>
          <w:sz w:val="24"/>
          <w:szCs w:val="24"/>
        </w:rPr>
        <w:t xml:space="preserve">, si allega fotocopia documento d’identità valido, </w:t>
      </w:r>
      <w:r>
        <w:rPr>
          <w:rFonts w:cs="Times New Roman" w:ascii="Times New Roman" w:hAnsi="Times New Roman"/>
          <w:sz w:val="24"/>
          <w:szCs w:val="24"/>
        </w:rPr>
        <w:t>qualora la firma non venga apposta in presenza dell’incaric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4:00Z</dcterms:created>
  <dc:creator>Utente</dc:creator>
  <dc:description/>
  <cp:keywords/>
  <dc:language>en-US</dc:language>
  <cp:lastModifiedBy>Utente</cp:lastModifiedBy>
  <cp:lastPrinted>2013-03-18T18:12:00Z</cp:lastPrinted>
  <dcterms:modified xsi:type="dcterms:W3CDTF">2013-03-18T17:14:00Z</dcterms:modified>
  <cp:revision>5</cp:revision>
  <dc:subject/>
  <dc:title/>
</cp:coreProperties>
</file>