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9185</wp:posOffset>
                </wp:positionH>
                <wp:positionV relativeFrom="page">
                  <wp:posOffset>65468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51.55pt" to="186.55pt,80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aola PORTIGLIATTI POMER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 26/08/1968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CITTA' DI ORBASSANO (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ENTE PUBBLICO – COMUNE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Qualific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ISTRUTTORE DIRETTIVO AMMINISTRATIVO – CAT. D1 – econ. D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da marzo 2019 – in cors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TITOLARE DI POSIZIONE ORGANIZZATIVA  “APPALTI SERVIZI E FORNITURE” E “AFFARI GENERALI E TRASPARENZA” , CON DELEGHE DIRIGENZIALI,  COMPRENDENTE GLI UFFICI “SEGRETERIA GENERALE”,  “CONTRATTI”, “ANTICORRUZIONE E TRASPARENZA”, “PARTECIPAT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DA MAGGIO 2018 – in cors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RESPONSABILE PROTEZIONE DATI PERSONALI (rpd)  AI SENSI DELL’ART.  37 DEL REGOLAMENTO EUROPEO 2016/679  (RGPD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DA  LUGLIO 2015 a febbraio 2019 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TITOLARE DI POSIZIONE ORGANIZZATIVA “AFFARI GENERALI”, CON DELEGHE DIRIGENZIALI,  COMPRENDENTE GLI UFFICI “SEGRETERIA GENERALE” E “CONTRATTI E APPALT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DA DICEMBRE 2015 – in corso: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VICE RESPONSABILE, CON  DELEGHE DIRIGENZIALI,  DELLA CENTRALE UNICA DI COMMITTENZA TRA I COMUNI DI ORBASSANO, TRANA, SANGANO, BRUINO, REANO, CUMIANA, VOLVERA PER LA GESTIONE ASSOCIATA DELLE ACQUISIZIONI DI BENI, SERVIZI E LAVORI AI SENSI DELL’ART. 33, COMMA 3 BIS DEL D.LGS. 163/2006 E S.M.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Da  AGOSTO 2009  A  GIUGNO 2015 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RESPONSABILE SEGRETERIA GENERALE – UFFICIO DELIBERE – UFFICIO CONTRATTI – APPALT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Da GENNAIO 1998 Ad AGOSTO 2009: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ISTRUTTORE DIRETTIVO AMMINISTRATIVO UFFICI CONTRATTI E DELIBE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Da APRILE 2011  AD OGGI :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RESPONSABILE DEL PROCEDIMENTO  SERVIZIO REFEZIONE SCOLASTICA, ASILO NIDO E MENSA DIPENDENTI COMUNALI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Qualific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ISTRUTTORE AMMINISTRATIVO UFFICIO PERSONALE – CAT. C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 SETTEMBRE 1991 A GENNAIO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ind w:right="-20" w:hanging="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l 1998  svolgo, prima in qualità di Istruttore direttivo, poi di responsabile della segreteria generale e di titolare di posizione organizzativa “Affari Generali” del Comune di Orbassano, le mansioni connesse agli affari generali ed in particolare:</w:t>
            </w:r>
          </w:p>
          <w:p>
            <w:pPr>
              <w:pStyle w:val="OiaeaeiYiio2"/>
              <w:numPr>
                <w:ilvl w:val="0"/>
                <w:numId w:val="1"/>
              </w:numPr>
              <w:ind w:left="720" w:right="-20" w:hanging="36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attività istituzionali di supporto tecnico - amministrativo al consiglio comunale e alla Giunta Comunale:  perfezionamento delle deliberazioni della Giunta e del Consiglio, dei decreti Sindacali, dei provvedimenti del Segretario  gen.le e delle determine dirigenziali;</w:t>
            </w:r>
          </w:p>
          <w:p>
            <w:pPr>
              <w:pStyle w:val="OiaeaeiYiio2"/>
              <w:numPr>
                <w:ilvl w:val="0"/>
                <w:numId w:val="1"/>
              </w:numPr>
              <w:ind w:left="720" w:right="-20" w:hanging="36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attività di supporto  in materia di controlli interni ed esterni, prevenzione della corruzione, trasparenza amministrativa, redazione regolamenti comunali;</w:t>
            </w:r>
          </w:p>
          <w:p>
            <w:pPr>
              <w:pStyle w:val="OiaeaeiYiio2"/>
              <w:numPr>
                <w:ilvl w:val="0"/>
                <w:numId w:val="1"/>
              </w:numPr>
              <w:ind w:left="720" w:right="-20" w:hanging="36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attività di supporto in materia di contratti, appalti e affidamenti incarichi esterni;</w:t>
            </w:r>
          </w:p>
          <w:p>
            <w:pPr>
              <w:pStyle w:val="OiaeaeiYiio2"/>
              <w:numPr>
                <w:ilvl w:val="0"/>
                <w:numId w:val="1"/>
              </w:numPr>
              <w:ind w:left="720" w:right="-20" w:hanging="36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assegnazione e rilascio concessioni cimiteriali;</w:t>
            </w:r>
          </w:p>
          <w:p>
            <w:pPr>
              <w:pStyle w:val="OiaeaeiYiio2"/>
              <w:numPr>
                <w:ilvl w:val="0"/>
                <w:numId w:val="1"/>
              </w:numPr>
              <w:ind w:left="720" w:right="-20" w:hanging="36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gestione appalto ed esecuzione contratto refezione scolastica </w:t>
            </w:r>
          </w:p>
          <w:p>
            <w:pPr>
              <w:pStyle w:val="OiaeaeiYiio2"/>
              <w:numPr>
                <w:ilvl w:val="0"/>
                <w:numId w:val="1"/>
              </w:numPr>
              <w:ind w:left="720" w:right="-20" w:hanging="36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gestione contenziosi.</w:t>
            </w:r>
          </w:p>
          <w:p>
            <w:pPr>
              <w:pStyle w:val="OiaeaeiYiio2"/>
              <w:ind w:right="-20" w:hanging="0"/>
              <w:jc w:val="both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Dal 2015  svolgo   le mansioni connesse al ruolo di “Vice responsabile della Centrale Unica di Committenza costituita tra i Comuni di Orbassano, Sangano, Bruino, Trana, Reano, Volvera, Cumiana” per la gestione associata delle acquisizioni di beni, servizi e forniture ai sensi ex art. 33, comma 3 bis del D.Lgs. 163/2016 e s.m.i. ed in particolare  supporto nella gestione delle procedure di gara e nella  redazione dei  capitolati d’appalto, dei bandi di gara e dei disciplinari di gara.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 maggio 2018 nomina in qualità di Responsabile della protezione dei dati personali ai sensi dell’art. 37 del Regolamento Europeo 2016/679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  (GDPR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ind w:right="-20" w:hanging="0"/>
              <w:jc w:val="both"/>
              <w:rPr>
                <w:rFonts w:ascii="Arial Narrow" w:hAnsi="Arial Narrow" w:cs="Arial Narrow"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519"/>
      </w:tblGrid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Laurea in scienze politiche (vecchio ordinamento)  conseguita presso l'università degli studi di Torino nell'anno 2003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Costante  aggiornamento professionale  in materia di: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GDPR – Regolamento UE 679/2016 in materia di trattamento dati personal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appalti e concessioni di forniture, servizi e lavori, mercato elettronico della pubblica amministrazione, procedure SOOP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evenzione della corruzione,   trasparenza amministrativ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attività contrattuale, imposta di bollo, antimafia, Durc, tracciabilità flussi finanziar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sicurezza sul lavor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contabilità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iritto di accesso agli atti e procedimento amministrativ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gestione qualità enti local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responsabilità penale, disciplinare, contabile, amministrativa, civile, dirigenzial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ristorazione scolastic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erson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atente europea informatica (ECDL) con superamento di  esami finali per n. 7 moduli  base (Word, Excel, Access, Power Point, Reti, Publisher, Outlook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Corsi di formazione Word ed Excel avanz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mpetenza professionale acquisita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nomine a commissario in gare d’appalto,   oltre che per il Comune di Orbassano anche per altri Enti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vice responsabile della Centrale Unica di committenza tra i comuni di Orbassano, Trana, Sangano, Bruino, Reano, Cumiana, Volvera  per la gestione associata delle acquisizioni di beni, servizi e lavori ai sensi dell’art. 33, comma 3 bis del D.Lgs. 163/2006 e s.m.i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lang w:val="it-IT"/>
              </w:rPr>
              <w:t xml:space="preserve">nomine in qualità di formatore in materia di contratti pubblici e di anticorruzione 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componente della commissione  controlli interni ai sensi dell’art. 147 del TUEL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componente del gruppo di lavoro per la prevenzione della corruzione e trasparenza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redazione regolamenti comunali e statuto</w:t>
            </w:r>
          </w:p>
          <w:p>
            <w:pPr>
              <w:pStyle w:val="Eaoaeaa"/>
              <w:widowControl/>
              <w:spacing w:before="20" w:after="20"/>
              <w:ind w:left="360" w:hanging="0"/>
              <w:jc w:val="both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sz w:val="10"/>
          <w:lang w:val="it-IT"/>
        </w:rPr>
      </w:pPr>
      <w:r>
        <w:rPr>
          <w:rFonts w:cs="Arial Narrow" w:ascii="Arial Narrow" w:hAnsi="Arial Narrow"/>
          <w:b/>
          <w:sz w:val="1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/>
              <w:t>SCOLASTICO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45</wp:posOffset>
                      </wp:positionH>
                      <wp:positionV relativeFrom="page">
                        <wp:posOffset>100965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.95pt" to="2.35pt,760.6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Coordinamento del personale assegnato in qualita' di responsabile del servizio Affari Generali  del comune di Orbassano ed in qualità di vice  responsabile della Centrale Unica di committenza tra i comuni di Orbassano, Trana, Sangano, Bruino, Reano,  Volver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Sistema operativo Window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Pacchetto office : conseguimento Patente europea informatica (ECDL) con superamento di esami finali per n. 7 moduli base (Word, Excel, Access, Power Point, Reti, Publisher, Outlook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Word ed Excel avanza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Open Off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Interne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Servizi telematici, posta elettronica, software gestionali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PATENTE CAT.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 xml:space="preserve">      </w:t>
      </w:r>
      <w:r>
        <w:rPr/>
        <w:t>3/12/2021</w:t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Portigliatti Pomeri Paol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5041A4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8:00Z</dcterms:created>
  <dc:creator>Softonic</dc:creator>
  <dc:description/>
  <cp:keywords/>
  <dc:language>en-US</dc:language>
  <cp:lastModifiedBy>Paola Portigliatti Pomeri</cp:lastModifiedBy>
  <cp:lastPrinted>2018-05-24T15:07:00Z</cp:lastPrinted>
  <dcterms:modified xsi:type="dcterms:W3CDTF">2021-12-17T08:04:00Z</dcterms:modified>
  <cp:revision>7</cp:revision>
  <dc:subject/>
  <dc:title>FORMATO EUROPEO PER IL CURRICULUM VITAE</dc:title>
</cp:coreProperties>
</file>