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ind w:left="3" w:hanging="0"/>
        <w:jc w:val="center"/>
        <w:rPr>
          <w:rFonts w:ascii="Century Gothic" w:hAnsi="Century Gothic"/>
          <w:b/>
          <w:b/>
          <w:sz w:val="36"/>
          <w:szCs w:val="22"/>
        </w:rPr>
      </w:pPr>
      <w:r>
        <w:rPr>
          <w:rFonts w:ascii="Century Gothic" w:hAnsi="Century Gothic"/>
          <w:b/>
          <w:sz w:val="36"/>
          <w:szCs w:val="22"/>
        </w:rPr>
        <w:t>il Comune di Valgioie è dotato 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iano Regolatore Generale, approvato dalla Regione Piemonte con D.G.R. n°48-21266 in data 29/07/9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ariato con D.C.C. n°32 del 25/09/03 (approvazione progetto definitivo di variante parziale n°1 al P.R.G.C. ai sensi dell’art. 17, comma 7, L.U.R. n°56/77 e s.m.i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ariato con D.C.C. n°14 del 23/06/05 (approvazione progetto preliminare di variante parziale di adeguamento del P.R.G.C. al P.A.I. ai sensi degli artt. 15 e 17, comma 6, L.U.R. n°56/77 e s.m.i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variato con D.C.C. n°22 del 01/10/10 (approvazione progetto definitivo di variante parziale n°2 al P.R.G.C. ai sensi dell’art. 17, comma 7, L.U.R. n°56/77 e s.m.i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proposta tecnica di progetto preliminare di  revisione del P.R.G.C. approvata con D.C.C. n°13 del 07.04.2015 </w:t>
      </w:r>
      <w:r>
        <w:rPr>
          <w:rFonts w:ascii="Century Gothic" w:hAnsi="Century Gothic"/>
          <w:b/>
          <w:sz w:val="22"/>
          <w:szCs w:val="22"/>
        </w:rPr>
        <w:t>IN SALVAGUARDIA PER I VINC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40" w:after="0"/>
        <w:ind w:left="709" w:hanging="306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arta di sintesi allegata alla delibera di C.C. n°13 del 07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923"/>
      <w:gridCol w:w="7574"/>
    </w:tblGrid>
    <w:tr>
      <w:trPr/>
      <w:tc>
        <w:tcPr>
          <w:tcW w:w="1923" w:type="dxa"/>
          <w:tcBorders>
            <w:bottom w:val="single" w:sz="12" w:space="0" w:color="4A442A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4A442A"/>
              <w:sz w:val="28"/>
            </w:rPr>
          </w:pPr>
          <w:r>
            <w:rPr/>
            <w:drawing>
              <wp:inline distT="0" distB="0" distL="0" distR="0">
                <wp:extent cx="687705" cy="987425"/>
                <wp:effectExtent l="0" t="0" r="0" b="0"/>
                <wp:docPr id="1" name="Immagine 1" descr="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4" w:type="dxa"/>
          <w:tcBorders>
            <w:bottom w:val="single" w:sz="12" w:space="0" w:color="4A442A"/>
          </w:tcBorders>
        </w:tcPr>
        <w:p>
          <w:pPr>
            <w:pStyle w:val="PlainText"/>
            <w:widowControl w:val="false"/>
            <w:jc w:val="center"/>
            <w:rPr>
              <w:rFonts w:ascii="Century Gothic" w:hAnsi="Century Gothic"/>
              <w:b/>
              <w:b/>
              <w:color w:val="4A442A"/>
              <w:sz w:val="36"/>
            </w:rPr>
          </w:pPr>
          <w:r>
            <w:rPr>
              <w:rFonts w:ascii="Century Gothic" w:hAnsi="Century Gothic"/>
              <w:b/>
              <w:color w:val="4A442A"/>
              <w:sz w:val="36"/>
            </w:rPr>
            <w:t>COMUNE DI VALGIOIE</w:t>
          </w:r>
        </w:p>
        <w:p>
          <w:pPr>
            <w:pStyle w:val="PlainText"/>
            <w:widowControl w:val="false"/>
            <w:spacing w:before="0" w:after="120"/>
            <w:jc w:val="center"/>
            <w:rPr>
              <w:rFonts w:ascii="Century Gothic" w:hAnsi="Century Gothic"/>
              <w:b/>
              <w:b/>
              <w:color w:val="4A442A"/>
              <w:sz w:val="24"/>
            </w:rPr>
          </w:pPr>
          <w:r>
            <w:rPr>
              <w:rFonts w:ascii="Century Gothic" w:hAnsi="Century Gothic"/>
              <w:b/>
              <w:color w:val="4A442A"/>
              <w:sz w:val="24"/>
            </w:rPr>
            <w:t>Provincia di Torino</w:t>
          </w:r>
        </w:p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color w:val="4A442A"/>
              <w:u w:val="single"/>
            </w:rPr>
          </w:pPr>
          <w:r>
            <w:rPr>
              <w:b/>
              <w:color w:val="4A442A"/>
              <w:u w:val="single"/>
            </w:rPr>
            <w:t>SPORTELLO UNICO per l’EDILIZIA</w:t>
          </w:r>
        </w:p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color w:val="4A442A"/>
              <w:sz w:val="16"/>
              <w:szCs w:val="16"/>
            </w:rPr>
          </w:pPr>
          <w:r>
            <w:rPr>
              <w:b/>
              <w:color w:val="4A442A"/>
              <w:sz w:val="16"/>
              <w:szCs w:val="16"/>
            </w:rPr>
            <w:t>borgata Chiapero, 9 – tel. 0119 347 100 – fax 0119 347 047</w:t>
          </w:r>
        </w:p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color w:val="4A442A"/>
              <w:sz w:val="16"/>
              <w:szCs w:val="16"/>
            </w:rPr>
          </w:pPr>
          <w:r>
            <w:rPr>
              <w:b/>
              <w:color w:val="4A442A"/>
              <w:sz w:val="16"/>
              <w:szCs w:val="16"/>
            </w:rPr>
            <w:t>mail: ufficiotecnico@comune.valgioie.to.i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4A442A"/>
              <w:sz w:val="28"/>
            </w:rPr>
          </w:pPr>
          <w:r>
            <w:rPr>
              <w:rFonts w:ascii="Arial" w:hAnsi="Arial"/>
              <w:b/>
              <w:color w:val="4A442A"/>
              <w:sz w:val="28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d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636a17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36a17"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636a17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6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636a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36a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semiHidden/>
    <w:qFormat/>
    <w:rsid w:val="00636a17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6a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6:00Z</dcterms:created>
  <dc:creator> Ermanno Neirotti</dc:creator>
  <dc:description/>
  <dc:language>en-US</dc:language>
  <cp:lastModifiedBy> Ermanno Neirotti</cp:lastModifiedBy>
  <cp:lastPrinted>2015-07-14T14:33:00Z</cp:lastPrinted>
  <dcterms:modified xsi:type="dcterms:W3CDTF">2015-07-14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