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in bollo da €.16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territorialmente compet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er"/>
        <w:spacing w:lineRule="exac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spacing w:lineRule="exac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spacing w:lineRule="exac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spacing w:lineRule="exact" w:line="280"/>
        <w:ind w:left="1134" w:hanging="1134"/>
        <w:jc w:val="both"/>
        <w:rPr>
          <w:rFonts w:cs="Arial"/>
        </w:rPr>
      </w:pPr>
      <w:r>
        <w:rPr/>
        <w:t>OGGETTO</w:t>
      </w:r>
      <w:r>
        <w:rPr>
          <w:b/>
        </w:rPr>
        <w:t>:</w:t>
        <w:tab/>
        <w:tab/>
        <w:t>Richiesta di Autorizzazione Paesaggistica Ordinaria ai sensi della L.R.32/2008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RICHIEDENT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>Cognome e nome del titolare dell’istanza:</w:t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za / Sede: 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dice Fiscale / Parita IVA: 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0"/>
        </w:rPr>
        <w:t xml:space="preserve">Telefono: </w:t>
        <w:tab/>
        <w:t>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rilascio dell’autorizzazione paesaggistica in sub-delega ai sensi della legge regionale n°32/2008 per i lavori di: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 zona sottoposta a vincolo paesaggistico ai sensi di: (crocettare)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</w:rPr>
        <w:t xml:space="preserve">a. </w:t>
      </w:r>
      <w:r>
        <w:rPr>
          <w:rFonts w:cs="Arial" w:ascii="Lucida Grande;Franklin Gothic Medium Cond" w:hAnsi="Lucida Grande;Franklin Gothic Medium Cond"/>
          <w:sz w:val="28"/>
          <w:szCs w:val="28"/>
        </w:rPr>
        <w:t>☐</w:t>
      </w:r>
      <w:r>
        <w:rPr>
          <w:rFonts w:cs="Arial"/>
        </w:rPr>
        <w:t xml:space="preserve"> art. 136, parte terza, Titolo I del Decreto Legislativo 22 gennaio 2004, n. 42, recante “Codice dei beni culturali e del paesaggio” </w:t>
      </w:r>
      <w:r>
        <w:rPr>
          <w:rFonts w:cs="Arial"/>
          <w:sz w:val="16"/>
          <w:szCs w:val="16"/>
        </w:rPr>
        <w:t>(*) Citare gli estremi del Decreto Ministeriale che determina il vincolo.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 xml:space="preserve">b. </w:t>
      </w:r>
      <w:r>
        <w:rPr>
          <w:rFonts w:cs="Arial" w:ascii="Lucida Grande;Franklin Gothic Medium Cond" w:hAnsi="Lucida Grande;Franklin Gothic Medium Cond"/>
          <w:sz w:val="28"/>
          <w:szCs w:val="28"/>
        </w:rPr>
        <w:t>☐</w:t>
      </w:r>
      <w:r>
        <w:rPr>
          <w:rFonts w:cs="Arial"/>
        </w:rPr>
        <w:t xml:space="preserve"> art. 142, parte terza, Titolo I del Decreto Legislativo 22 gennaio 2004, n. 42, recante “Codice dei beni culturali e del paesaggio” comma 1 lett. </w:t>
      </w:r>
      <w:r>
        <w:rPr>
          <w:rFonts w:cs="Arial"/>
          <w:sz w:val="16"/>
          <w:szCs w:val="16"/>
        </w:rPr>
        <w:t>(°) Indicare la categoria di vincolo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 xml:space="preserve">c. </w:t>
      </w:r>
      <w:r>
        <w:rPr>
          <w:rFonts w:cs="Arial" w:ascii="Lucida Grande;Franklin Gothic Medium Cond" w:hAnsi="Lucida Grande;Franklin Gothic Medium Cond"/>
          <w:sz w:val="28"/>
          <w:szCs w:val="28"/>
        </w:rPr>
        <w:t>☐</w:t>
      </w:r>
      <w:r>
        <w:rPr>
          <w:rFonts w:cs="Arial"/>
        </w:rPr>
        <w:t xml:space="preserve"> (Decreti Ministeriali 1/8/85, cosiddetti “Galassini”) art. 136-157, parte terza, Titolo I del Decreto Legislativo 22 gennaio 2004, n. 42, recante “Codice dei beni culturali e del paesaggio”</w:t>
      </w:r>
      <w:r>
        <w:rPr>
          <w:rFonts w:cs="Arial"/>
          <w:sz w:val="16"/>
          <w:szCs w:val="16"/>
        </w:rPr>
        <w:t>(*) Citare gli estremi del Decreto Ministeriale che determina il vincolo.</w:t>
      </w:r>
    </w:p>
    <w:p>
      <w:pPr>
        <w:pStyle w:val="TextBodyIndent"/>
        <w:spacing w:lineRule="exac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/>
        </w:rPr>
        <w:t xml:space="preserve">d.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cs="Arial" w:ascii="Lucida Grande;Franklin Gothic Medium Cond" w:hAnsi="Lucida Grande;Franklin Gothic Medium Cond"/>
          <w:sz w:val="28"/>
          <w:szCs w:val="28"/>
        </w:rPr>
        <w:t xml:space="preserve">  </w:t>
      </w:r>
      <w:r>
        <w:rPr>
          <w:rFonts w:cs="Arial"/>
        </w:rPr>
        <w:t>interventi di trasformazione</w:t>
      </w:r>
      <w:r>
        <w:rPr>
          <w:rFonts w:cs="Arial" w:ascii="Lucida Grande;Franklin Gothic Medium Cond" w:hAnsi="Lucida Grande;Franklin Gothic Medium Cond"/>
          <w:sz w:val="28"/>
          <w:szCs w:val="28"/>
        </w:rPr>
        <w:t xml:space="preserve"> </w:t>
      </w:r>
      <w:r>
        <w:rPr>
          <w:rFonts w:cs="Arial"/>
        </w:rPr>
        <w:t>del bosco (come definito dall’art. 3 della L.R. 4/09) ai sensi dell’art. 19 della L.R. 4/2009.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Comprensivo di progetto di compensazione (ove previsto) a firma di dott. Agronomo o Forestale.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/>
      </w:pPr>
      <w:r>
        <w:rPr/>
        <w:t>Sull’immobile sono state rilasciate le seguenti precedenti autorizzazioni paesistico/ambientali: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a. D.G.R. / Determinazioni:</w:t>
        <w:tab/>
        <w:t>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b. Autorizzazioni Comunali in regime di sub-delega: 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di cui si allega copia.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Localizzazione dell’intervento: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Comune _________________________ Cap 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Via/ Frazione / Borgata 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Catasto: Terreni/ Fabbricati  Foglio ________ Particella __________________________ Sub. 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PROFESSIONISTA INCARICATO</w:t>
      </w:r>
    </w:p>
    <w:p>
      <w:pPr>
        <w:pStyle w:val="TextBodyIndent"/>
        <w:spacing w:lineRule="exact" w:line="28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Nome Cognome 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Titolo 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Codice Fiscale 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Iscrizione all’Ordine / Albo di ____________________________________ n. 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Indirizzo dello Studio _______________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  <w:t>PEC (Posta certificata) ___________________________________________________</w:t>
      </w:r>
    </w:p>
    <w:p>
      <w:pPr>
        <w:pStyle w:val="TextBodyIndent"/>
        <w:spacing w:lineRule="exact" w:line="28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i obbligatori allegati in n° 5 copie oppure 1 copia firmata digitalmente per i Comuni che adottano il MUDE.</w:t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754227423"/>
      <w:bookmarkStart w:id="1" w:name="__Fieldmark__0_275422742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ab/>
        <w:t>«Relazione paesaggistica ».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siva di:</w:t>
      </w:r>
    </w:p>
    <w:p>
      <w:pPr>
        <w:pStyle w:val="Normal"/>
        <w:ind w:firstLine="25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firstLine="25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ELABORATI GRAFICI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754227423"/>
      <w:bookmarkStart w:id="3" w:name="__Fieldmark__1_275422742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«Piante e sezioni quotate»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754227423"/>
      <w:bookmarkStart w:id="5" w:name="__Fieldmark__2_275422742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«Prospetti e sezioni quotati».</w:t>
      </w:r>
    </w:p>
    <w:p>
      <w:pPr>
        <w:pStyle w:val="Normal"/>
        <w:ind w:firstLine="28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firstLine="28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firstLine="28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Estratti cartografici</w:t>
      </w:r>
    </w:p>
    <w:p>
      <w:pPr>
        <w:pStyle w:val="PreformattatoHTM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754227423"/>
      <w:bookmarkStart w:id="7" w:name="__Fieldmark__3_275422742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</w:rPr>
        <w:t>Estratto  stradario  con  indicazione precisa dell'edificio, via, piazza, n.civico se ricadente in area urbana;</w:t>
      </w:r>
    </w:p>
    <w:p>
      <w:pPr>
        <w:pStyle w:val="PreformattatoHTM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754227423"/>
      <w:bookmarkStart w:id="9" w:name="__Fieldmark__4_275422742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Tahoma" w:hAnsi="Tahoma"/>
          <w:smallCaps/>
        </w:rPr>
        <w:t xml:space="preserve"> E</w:t>
      </w:r>
      <w:r>
        <w:rPr>
          <w:rFonts w:cs="Arial" w:ascii="Arial" w:hAnsi="Arial"/>
        </w:rPr>
        <w:t>stratto CTR/IGM/ORTOFOTO«</w:t>
      </w:r>
      <w:r>
        <w:rPr>
          <w:rFonts w:cs="Arial" w:ascii="Arial" w:hAnsi="Arial"/>
          <w:u w:val="single"/>
        </w:rPr>
        <w:t>Planimetria generale</w:t>
      </w:r>
      <w:r>
        <w:rPr>
          <w:rFonts w:cs="Arial" w:ascii="Arial" w:hAnsi="Arial"/>
        </w:rPr>
        <w:t xml:space="preserve"> quotata su base topografica </w:t>
      </w:r>
      <w:r>
        <w:rPr>
          <w:rFonts w:cs="Arial" w:ascii="Arial" w:hAnsi="Arial"/>
          <w:u w:val="single"/>
        </w:rPr>
        <w:t>carta tecnica regionale</w:t>
      </w:r>
      <w:r>
        <w:rPr>
          <w:rFonts w:cs="Arial" w:ascii="Arial" w:hAnsi="Arial"/>
        </w:rPr>
        <w:t xml:space="preserve"> CTR o ortofoto nelle scale 1:10.000, 1:5000, 1:2000 o di maggior dettaglio… con l’individuazione dell’area d’intervento» se ricadente in territorio extraurbano o rurale:</w:t>
      </w:r>
    </w:p>
    <w:p>
      <w:pPr>
        <w:pStyle w:val="PreformattatoHTM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754227423"/>
      <w:bookmarkStart w:id="11" w:name="__Fieldmark__5_275422742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</w:rPr>
        <w:t>Estratto  tavola  PRG  P7 (tavola dei vincoli).</w:t>
      </w:r>
    </w:p>
    <w:p>
      <w:pPr>
        <w:pStyle w:val="PreformattatoHTM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2754227423"/>
      <w:bookmarkStart w:id="13" w:name="__Fieldmark__6_275422742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Estratto  tavola  PRG  e  relative norme che evidenzino: </w:t>
      </w:r>
    </w:p>
    <w:p>
      <w:pPr>
        <w:pStyle w:val="PreformattatoHTML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2754227423"/>
      <w:bookmarkStart w:id="15" w:name="__Fieldmark__7_2754227423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l'edificio  o  sua  parte;  </w:t>
      </w:r>
    </w:p>
    <w:p>
      <w:pPr>
        <w:pStyle w:val="PreformattatoHTML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2754227423"/>
      <w:bookmarkStart w:id="17" w:name="__Fieldmark__8_275422742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area  di  pertinenza/il lotto di terreno,</w:t>
      </w:r>
    </w:p>
    <w:p>
      <w:pPr>
        <w:pStyle w:val="PreformattatoHTML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2754227423"/>
      <w:bookmarkStart w:id="19" w:name="__Fieldmark__9_275422742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l'intorno su cui si intende intervenire</w:t>
      </w:r>
    </w:p>
    <w:p>
      <w:pPr>
        <w:pStyle w:val="PreformattatoHTM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2754227423"/>
      <w:bookmarkStart w:id="21" w:name="__Fieldmark__10_275422742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Tahoma" w:hAnsi="Tahoma"/>
          <w:smallCaps/>
        </w:rPr>
        <w:t>E</w:t>
      </w:r>
      <w:r>
        <w:rPr>
          <w:rFonts w:cs="Arial" w:ascii="Arial" w:hAnsi="Arial"/>
        </w:rPr>
        <w:t>stratto degli strumenti di pianificazione paesistica quali P.P.; P.T.C.P;P.U.R.T.; PPR.  che  evidenzino  il contesto paesaggistico e l'area dell'intervento.</w:t>
      </w:r>
    </w:p>
    <w:p>
      <w:pPr>
        <w:pStyle w:val="Normal"/>
        <w:ind w:left="284" w:hanging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2754227423"/>
      <w:bookmarkStart w:id="23" w:name="__Fieldmark__11_2754227423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ab/>
        <w:t>«</w:t>
      </w:r>
      <w:r>
        <w:rPr>
          <w:rFonts w:cs="Arial" w:ascii="Arial" w:hAnsi="Arial"/>
          <w:sz w:val="20"/>
          <w:u w:val="single"/>
        </w:rPr>
        <w:t>Planimetria dell’intera area</w:t>
      </w:r>
      <w:r>
        <w:rPr>
          <w:rFonts w:cs="Arial" w:ascii="Arial" w:hAnsi="Arial"/>
          <w:sz w:val="20"/>
        </w:rPr>
        <w:t xml:space="preserve"> (scala 1:200 o 1:500 in relazione alla sua dimensione) con l’individuazione delle opere di progetto in sovrapposizione allo stato di fatto, rappresentate con le coloriture convenzionali». </w:t>
      </w:r>
    </w:p>
    <w:p>
      <w:pPr>
        <w:pStyle w:val="Normal"/>
        <w:ind w:left="284" w:hanging="28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2754227423"/>
      <w:bookmarkStart w:id="25" w:name="__Fieldmark__12_275422742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Sezione dell’intera area</w:t>
      </w:r>
      <w:r>
        <w:rPr>
          <w:rFonts w:cs="Arial" w:ascii="Arial" w:hAnsi="Arial"/>
          <w:sz w:val="20"/>
        </w:rPr>
        <w:t xml:space="preserve"> in scala 1:200, 1:500 o altre in relazione alla sua dimensione, estesa anche all’intorno, con rappresentazione delle strutture edilizie esistenti, delle opere previste (edifici e sistemazioni esterne) e degli assetti vegetazionali e morfologici». </w:t>
      </w:r>
    </w:p>
    <w:p>
      <w:pPr>
        <w:pStyle w:val="Normal"/>
        <w:ind w:left="284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Documentazione fotografica</w:t>
      </w:r>
    </w:p>
    <w:p>
      <w:pPr>
        <w:pStyle w:val="Normal"/>
        <w:ind w:left="285" w:hanging="28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2754227423"/>
      <w:bookmarkStart w:id="27" w:name="__Fieldmark__13_275422742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Rappresentazione fotografica dello stato attuale d’intervento e del contesto paesaggistico, ripresi da   luoghi di normale accessibilità e da punti e percorsi panoramici,</w:t>
      </w:r>
      <w:r>
        <w:rPr>
          <w:rFonts w:cs="Arial" w:ascii="Arial" w:hAnsi="Arial"/>
          <w:sz w:val="20"/>
        </w:rPr>
        <w:t xml:space="preserve"> dai quali sia possibile cogliere con completezza le fisionomie fondamentali del territorio. In particolare, la rappresentazione dei prospetti e degli skylines dovrà estendersi anche agli edifici contermini, per un’area più o meno estesa». </w:t>
      </w:r>
    </w:p>
    <w:p>
      <w:pPr>
        <w:pStyle w:val="Normal"/>
        <w:ind w:left="275" w:hanging="27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2754227423"/>
      <w:bookmarkStart w:id="29" w:name="__Fieldmark__14_275422742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u w:val="single"/>
        </w:rPr>
        <w:t>Simulazione dettagliata dello stato dei luoghi a seguito della realizzazione</w:t>
      </w:r>
      <w:r>
        <w:rPr>
          <w:rFonts w:cs="Arial" w:ascii="Arial" w:hAnsi="Arial"/>
          <w:sz w:val="20"/>
        </w:rPr>
        <w:t xml:space="preserve"> del progetto resa mediante foto modellazione realistica (rendering computerizzato o manuale)». </w:t>
      </w:r>
    </w:p>
    <w:p>
      <w:pPr>
        <w:pStyle w:val="Normal"/>
        <w:ind w:left="275" w:hanging="27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2754227423"/>
      <w:bookmarkStart w:id="31" w:name="__Fieldmark__15_2754227423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>Planimetria on l’indicazione di punti di ripresa fotografica.</w:t>
      </w:r>
    </w:p>
    <w:p>
      <w:pPr>
        <w:pStyle w:val="Normal"/>
        <w:ind w:left="284" w:hanging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5" w:hanging="10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NOTE  DESCRITTIVE  DELLO  STATO ATTUALE DELL'IMMOBILE O DELL'AREA TUTELATA</w:t>
      </w:r>
    </w:p>
    <w:p>
      <w:pPr>
        <w:pStyle w:val="Normal"/>
        <w:ind w:left="285" w:hanging="285"/>
        <w:jc w:val="both"/>
        <w:rPr/>
      </w:pPr>
      <w:r>
        <w:rPr>
          <w:rFonts w:eastAsia="Arial" w:cs="Arial" w:ascii="Arial" w:hAnsi="Arial"/>
          <w:smallCap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2754227423"/>
      <w:bookmarkStart w:id="33" w:name="__Fieldmark__16_275422742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Descrizione dei caratteri paesaggistici del contesto paesaggistico e dell’area di intervento</w:t>
      </w:r>
      <w:r>
        <w:rPr>
          <w:rFonts w:cs="Arial" w:ascii="Arial" w:hAnsi="Arial"/>
          <w:sz w:val="20"/>
        </w:rPr>
        <w:t xml:space="preserve">: configurazioni e caratteri geomorfologici; appartenenza a sistemi naturalistici, sistemi insediativi storici, paesaggi agrari, tessiture territoriali storiche, a sistemi tipologici di forte caratterizzazione locale e sovralocale, a percorsi panoramici o ad ambiti di percezione da punti panoramici, ad ambiti di forte valenza simbolica».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2754227423"/>
      <w:bookmarkStart w:id="35" w:name="__Fieldmark__17_275422742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«La descrizione sarà corredata anche da una sintesi delle </w:t>
      </w:r>
      <w:r>
        <w:rPr>
          <w:rFonts w:cs="Arial" w:ascii="Arial" w:hAnsi="Arial"/>
          <w:sz w:val="20"/>
          <w:u w:val="single"/>
        </w:rPr>
        <w:t>principali vicende storiche</w:t>
      </w:r>
      <w:r>
        <w:rPr>
          <w:rFonts w:cs="Arial" w:ascii="Arial" w:hAnsi="Arial"/>
          <w:sz w:val="20"/>
        </w:rPr>
        <w:t xml:space="preserve">». </w:t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  <w:sz w:val="20"/>
        </w:rPr>
        <w:tab/>
        <w:t xml:space="preserve">«Nel caso di interventi su edifici e manufatti esistenti andrà allegata </w:t>
      </w:r>
      <w:r>
        <w:rPr>
          <w:rFonts w:cs="Arial" w:ascii="Arial" w:hAnsi="Arial"/>
          <w:sz w:val="20"/>
          <w:u w:val="single"/>
        </w:rPr>
        <w:t xml:space="preserve">documentazione storica relativa al singolo </w:t>
      </w:r>
      <w:r>
        <w:rPr>
          <w:rFonts w:cs="Arial" w:ascii="Arial" w:hAnsi="Arial"/>
          <w:sz w:val="20"/>
        </w:rPr>
        <w:t xml:space="preserve">edificio o manufatto e con minor dettaglio all’intorno». 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34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 xml:space="preserve">Relazione tecnica: </w:t>
      </w:r>
      <w:r>
        <w:rPr>
          <w:rFonts w:cs="Arial" w:ascii="Arial" w:hAnsi="Arial"/>
          <w:sz w:val="20"/>
        </w:rPr>
        <w:t xml:space="preserve">DESCRIZIONE  SINTETICA  DELL'INTERVENTO  E DELLE CARATTERISTICHE DELL'OPERA  </w:t>
      </w:r>
    </w:p>
    <w:p>
      <w:pPr>
        <w:pStyle w:val="Normal"/>
        <w:ind w:left="288" w:hanging="28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2754227423"/>
      <w:bookmarkStart w:id="37" w:name="__Fieldmark__18_275422742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ab/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Descrizione sintetica dell’intervento</w:t>
      </w:r>
      <w:r>
        <w:rPr>
          <w:rFonts w:cs="Arial" w:ascii="Arial" w:hAnsi="Arial"/>
          <w:sz w:val="20"/>
        </w:rPr>
        <w:t xml:space="preserve"> e delle caratteristiche dell’opera (dimensioni materiali, colore, finiture, modalità di messa in opera, ecc.). «Testo di accompagnamento con la </w:t>
      </w:r>
      <w:r>
        <w:rPr>
          <w:rFonts w:cs="Arial" w:ascii="Arial" w:hAnsi="Arial"/>
          <w:sz w:val="20"/>
          <w:u w:val="single"/>
        </w:rPr>
        <w:t>motivazione delle scelte progettuali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b/>
          <w:smallCaps/>
          <w:sz w:val="20"/>
        </w:rPr>
        <w:t>in coerenza con gli obiettivi di conservazione e/o valorizzazione e/o riqualificazione paesaggistica»</w:t>
      </w:r>
      <w:r>
        <w:rPr>
          <w:rFonts w:cs="Arial" w:ascii="Arial" w:hAnsi="Arial"/>
          <w:smallCaps/>
          <w:sz w:val="20"/>
        </w:rPr>
        <w:t xml:space="preserve"> </w:t>
      </w:r>
    </w:p>
    <w:p>
      <w:pPr>
        <w:pStyle w:val="Normal"/>
        <w:ind w:left="338" w:hanging="33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2754227423"/>
      <w:bookmarkStart w:id="39" w:name="__Fieldmark__19_2754227423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Progetto del verde</w:t>
      </w:r>
      <w:r>
        <w:rPr>
          <w:rFonts w:cs="Arial" w:ascii="Arial" w:hAnsi="Arial"/>
          <w:smallCap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In presenza di Parchi e Giardini) - Descrizione dello stato dei luoghi (Con indicazione delle specie presenti) – descrizione dell’intervento contenente le motivazioni che hanno indotto alla scelta progettuale – Cartografia tecnica di riferimento in scala adeguata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ind w:left="338" w:hanging="33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38" w:hanging="33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38" w:hanging="33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285"/>
        <w:jc w:val="both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Compatibilità paesaggistica</w:t>
      </w:r>
    </w:p>
    <w:p>
      <w:pPr>
        <w:pStyle w:val="Normal"/>
        <w:ind w:left="285" w:hanging="28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2754227423"/>
      <w:bookmarkStart w:id="41" w:name="__Fieldmark__20_275422742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Previsione degli effetti</w:t>
      </w:r>
      <w:r>
        <w:rPr>
          <w:rFonts w:cs="Arial" w:ascii="Arial" w:hAnsi="Arial"/>
          <w:sz w:val="20"/>
        </w:rPr>
        <w:t xml:space="preserve"> delle trasformazioni dal punto di vista paesaggistico ove significative... sia in fase di cantiere, sia a regime»</w:t>
      </w:r>
    </w:p>
    <w:p>
      <w:pPr>
        <w:pStyle w:val="Normal"/>
        <w:ind w:left="350" w:hanging="3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2754227423"/>
      <w:bookmarkStart w:id="43" w:name="__Fieldmark__21_275422742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u w:val="single"/>
        </w:rPr>
        <w:t>Opere di mitigazione</w:t>
      </w:r>
      <w:r>
        <w:rPr>
          <w:rFonts w:cs="Arial" w:ascii="Arial" w:hAnsi="Arial"/>
          <w:sz w:val="20"/>
        </w:rPr>
        <w:t xml:space="preserve"> sia visive sia ambientali previste, nonché evidenziare gli effetti negativi che non possono essere evitati o mitigati»</w:t>
      </w:r>
    </w:p>
    <w:p>
      <w:pPr>
        <w:pStyle w:val="Normal"/>
        <w:ind w:left="350" w:hanging="3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0" w:hanging="3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0" w:hanging="3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0" w:hanging="3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0" w:hanging="3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2754227423"/>
      <w:bookmarkStart w:id="45" w:name="__Fieldmark__22_2754227423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Attestato di versamento diritti di segreteria a favore dell’Unione dei Comuni "Unione Valsangone" pari ad € ________(vedere importi sul sito) da effettuarsi con le modalità di pagamento seguenti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trtramite bonifico bancario intestato all’Unione dei Comuni Montani  Valsangone, Servizio Tesoreria, UNICREDIT BANCA S.p.a. agenzia di Giaveno, codice IBAN </w:t>
      </w:r>
      <w:r>
        <w:rPr>
          <w:rFonts w:cs="Arial" w:ascii="Arial" w:hAnsi="Arial"/>
          <w:b/>
          <w:sz w:val="20"/>
          <w:szCs w:val="48"/>
        </w:rPr>
        <w:t xml:space="preserve">IT 54 B 02008 30520 000104213553 </w:t>
      </w:r>
      <w:r>
        <w:rPr>
          <w:rFonts w:cs="Arial" w:ascii="Arial" w:hAnsi="Arial"/>
          <w:b/>
          <w:sz w:val="20"/>
        </w:rPr>
        <w:t xml:space="preserve">indicando </w:t>
      </w:r>
      <w:r>
        <w:rPr>
          <w:rFonts w:cs="Arial" w:ascii="Arial" w:hAnsi="Arial"/>
          <w:sz w:val="20"/>
        </w:rPr>
        <w:t>nella causale  l’oggetto dell’istanza, cognome e nome del richiedente, oggetto e località dell’intervento edilizio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exact" w:line="29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9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UffTec">
    <w:name w:val="Uff. Tec.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5103" w:hanging="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exact" w:line="29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exact" w:line="290"/>
      <w:ind w:firstLine="1418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TextBody"/>
    <w:qFormat/>
    <w:pPr>
      <w:widowControl w:val="false"/>
      <w:spacing w:lineRule="auto" w:line="240"/>
    </w:pPr>
    <w:rPr>
      <w:rFonts w:ascii="Tahoma" w:hAnsi="Tahoma" w:eastAsia="Arial Unicode MS" w:cs="Tahoma"/>
      <w:sz w:val="20"/>
    </w:rPr>
  </w:style>
  <w:style w:type="paragraph" w:styleId="Grassettocentrato">
    <w:name w:val="grassetto_centrato"/>
    <w:basedOn w:val="Normal"/>
    <w:qFormat/>
    <w:pPr>
      <w:widowControl w:val="false"/>
      <w:jc w:val="center"/>
    </w:pPr>
    <w:rPr>
      <w:rFonts w:ascii="Tahoma" w:hAnsi="Tahoma" w:eastAsia="Arial Unicode MS" w:cs="Tahoma"/>
      <w:b/>
      <w:bCs/>
      <w:sz w:val="20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0F51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4:00Z</dcterms:created>
  <dc:creator>Comune di Giaveno</dc:creator>
  <dc:description/>
  <cp:keywords/>
  <dc:language>en-US</dc:language>
  <cp:lastModifiedBy>Valeria Rota</cp:lastModifiedBy>
  <cp:lastPrinted>2013-02-11T14:32:00Z</cp:lastPrinted>
  <dcterms:modified xsi:type="dcterms:W3CDTF">2019-03-29T11:04:00Z</dcterms:modified>
  <cp:revision>2</cp:revision>
  <dc:subject/>
  <dc:title>cumia.doc</dc:title>
</cp:coreProperties>
</file>