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tanza in bollo da €.16.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>Al Comune territorialmente competente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</w:rPr>
        <w:t>……………………</w:t>
      </w:r>
      <w:r>
        <w:rPr>
          <w:rFonts w:cs="Arial"/>
        </w:rPr>
        <w:t>.</w:t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auto" w:line="360" w:before="40" w:after="0"/>
        <w:ind w:lef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auto" w:line="360" w:before="40" w:after="0"/>
        <w:ind w:lef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rFonts w:cs="Arial" w:ascii="Arial" w:hAnsi="Arial"/>
        </w:rPr>
        <w:instrText xml:space="preserve"> TITLE </w:instrText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r>
        <w:rPr>
          <w:sz w:val="22"/>
          <w:b/>
          <w:szCs w:val="22"/>
          <w:iCs/>
          <w:rFonts w:cs="Arial" w:ascii="Arial" w:hAnsi="Arial"/>
        </w:rPr>
      </w:r>
      <w:r>
        <w:rPr>
          <w:sz w:val="22"/>
          <w:b/>
          <w:szCs w:val="22"/>
          <w:iCs/>
          <w:rFonts w:cs="Arial" w:ascii="Arial" w:hAnsi="Arial"/>
        </w:rPr>
        <w:fldChar w:fldCharType="end"/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/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.A.P</w:t>
            </w:r>
            <w:r>
              <w:rPr>
                <w:sz w:val="18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  <w:tab w:val="left" w:pos="1346" w:leader="none"/>
          <w:tab w:val="left" w:pos="10135" w:leader="none"/>
        </w:tabs>
        <w:ind w:left="709" w:hanging="283"/>
        <w:rPr/>
      </w:pPr>
      <w:r>
        <w:rPr/>
        <w:t>in applicazione dell’art. 47 del DPR 28/12/2000 n° 445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134" w:leader="none"/>
          <w:tab w:val="left" w:pos="1346" w:leader="none"/>
          <w:tab w:val="left" w:pos="10135" w:leader="none"/>
        </w:tabs>
        <w:spacing w:before="0" w:after="200"/>
        <w:ind w:left="709" w:hanging="284"/>
        <w:rPr/>
      </w:pPr>
      <w:r>
        <w:rPr/>
        <w:t>consapevole della responsabilità penale, in caso di falsità in atti e di dichiarazione mendace, ai sensi degli articoli 48 e 76 del DPR 28/12/2000 n. 445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spacing w:val="-6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QUALIFICAZIONE DEL SOGGETTO (ART. 1 L.308/04)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soggetti in qualità di richiedenti come da autocertificazioni allegate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45_2763607841"/>
            <w:bookmarkStart w:id="1" w:name="__Fieldmark__45_2763607841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pacing w:val="-6"/>
              </w:rPr>
              <w:tab/>
            </w:r>
            <w:r>
              <w:rPr>
                <w:i/>
                <w:spacing w:val="-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46_2763607841"/>
            <w:bookmarkStart w:id="3" w:name="__Fieldmark__46_2763607841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7_2763607841"/>
            <w:bookmarkStart w:id="5" w:name="__Fieldmark__47_2763607841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bookmarkStart w:id="6" w:name="OLE_LINK1"/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bookmarkEnd w:id="6"/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residente/sede i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  <w:sz w:val="12"/>
              </w:rPr>
              <w:t>TITOLO DI LEGITTIMAZIONE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9_2763607841"/>
            <w:bookmarkStart w:id="8" w:name="__Fieldmark__79_2763607841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7" w:leader="none"/>
              </w:tabs>
              <w:spacing w:before="40" w:after="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0_2763607841"/>
            <w:bookmarkStart w:id="10" w:name="__Fieldmark__80_2763607841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che la persona giuridica rappresentata è legittimata in quanto </w:t>
            </w:r>
            <w:r>
              <w:rPr>
                <w:bCs/>
                <w:sz w:val="16"/>
              </w:rPr>
              <w:t>(si veda tabella A)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4"/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</w:p>
        </w:tc>
      </w:tr>
    </w:tbl>
    <w:p>
      <w:pPr>
        <w:pStyle w:val="Normal"/>
        <w:spacing w:lineRule="atLeast" w:line="240" w:before="200" w:after="120"/>
        <w:ind w:left="-68" w:hanging="0"/>
        <w:jc w:val="center"/>
        <w:rPr>
          <w:b/>
          <w:b/>
          <w:sz w:val="22"/>
        </w:rPr>
      </w:pPr>
      <w:r>
        <w:rPr>
          <w:b/>
          <w:sz w:val="22"/>
        </w:rPr>
        <w:t>RICHIEDE L’ACCERTAMENTO DI COMPATIBILITÀ PAESAGGISTICA</w:t>
      </w:r>
    </w:p>
    <w:p>
      <w:pPr>
        <w:pStyle w:val="Normal"/>
        <w:spacing w:lineRule="atLeast" w:line="240" w:before="60" w:after="60"/>
        <w:ind w:left="-6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i sensi dell’art.181, comma 1 ter D.Lgs. n.42/2004 </w:t>
      </w:r>
    </w:p>
    <w:p>
      <w:pPr>
        <w:pStyle w:val="Normal"/>
        <w:spacing w:lineRule="atLeast" w:line="240" w:before="60" w:after="60"/>
        <w:ind w:left="-68" w:hanging="0"/>
        <w:jc w:val="center"/>
        <w:rPr/>
      </w:pPr>
      <w:r>
        <w:rPr>
          <w:b/>
          <w:i/>
          <w:sz w:val="22"/>
        </w:rPr>
        <w:t>come modificato e integrato dalla L. n. 308/2004</w:t>
      </w:r>
    </w:p>
    <w:p>
      <w:pPr>
        <w:pStyle w:val="Normal"/>
        <w:spacing w:lineRule="atLeast" w:line="240" w:before="120" w:after="240"/>
        <w:ind w:left="-68" w:hanging="0"/>
        <w:jc w:val="center"/>
        <w:rPr/>
      </w:pPr>
      <w:r>
        <w:rPr>
          <w:b/>
          <w:sz w:val="22"/>
        </w:rPr>
        <w:t>RICHIEDE ALTRES</w:t>
      </w:r>
      <w:r>
        <w:rPr>
          <w:rFonts w:cs="Arial"/>
          <w:b/>
          <w:sz w:val="22"/>
        </w:rPr>
        <w:t>ĺ</w:t>
      </w:r>
      <w:r>
        <w:rPr>
          <w:b/>
          <w:sz w:val="22"/>
        </w:rPr>
        <w:t xml:space="preserve"> L’ACCERTAMENTO DI CONFORMITÀ IN LINEA EDILIZIA</w:t>
      </w:r>
      <w:r>
        <w:rPr>
          <w:rStyle w:val="EndnoteCharacters"/>
          <w:rStyle w:val="EndnoteAnchor"/>
          <w:b/>
          <w:sz w:val="22"/>
        </w:rPr>
        <w:endnoteReference w:id="5"/>
      </w:r>
      <w:r>
        <w:rPr/>
        <w:t xml:space="preserve">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TIPO DI SANATORIA EDILIZIA RICHIESTO UNITAMENTE ALLA PRESENT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2_2763607841"/>
            <w:bookmarkStart w:id="12" w:name="__Fieldmark__82_2763607841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  <w:t>ai sensi dell’art. 36 D.P.R. n.380/01 con conseguente rilascio del permesso di costruire in sanatoria;</w:t>
            </w:r>
          </w:p>
          <w:p>
            <w:pPr>
              <w:pStyle w:val="Normal"/>
              <w:spacing w:before="60" w:after="60"/>
              <w:ind w:left="49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3_2763607841"/>
            <w:bookmarkStart w:id="14" w:name="__Fieldmark__83_2763607841"/>
            <w:bookmarkEnd w:id="14"/>
            <w:r>
              <w:rPr/>
            </w:r>
            <w:r>
              <w:rPr/>
              <w:fldChar w:fldCharType="end"/>
            </w:r>
            <w:r>
              <w:rPr/>
              <w:tab/>
              <w:t>ai sensi dell’art. 37 D.P.R. n.380/01 con conseguente rilascio di presa d’atto;</w:t>
            </w:r>
          </w:p>
          <w:p>
            <w:pPr>
              <w:pStyle w:val="Normal"/>
              <w:spacing w:before="60" w:after="60"/>
              <w:ind w:left="497" w:hanging="425"/>
              <w:jc w:val="both"/>
              <w:rPr/>
            </w:pPr>
            <w:r>
              <w:rPr/>
              <w:t>delle opere nel seguito specificate</w:t>
            </w:r>
          </w:p>
        </w:tc>
      </w:tr>
    </w:tbl>
    <w:p>
      <w:pPr>
        <w:pStyle w:val="Normal"/>
        <w:spacing w:lineRule="atLeast" w:line="240" w:before="200" w:after="200"/>
        <w:ind w:left="-6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 TAL FINE DICHIARA </w:t>
      </w:r>
    </w:p>
    <w:p>
      <w:pPr>
        <w:pStyle w:val="Normal"/>
        <w:spacing w:lineRule="atLeast" w:line="240" w:before="40" w:after="120"/>
        <w:ind w:left="-68" w:hanging="0"/>
        <w:jc w:val="center"/>
        <w:rPr/>
      </w:pPr>
      <w:r>
        <w:rPr/>
        <w:t>che le opere per le quali è richiesto l’accertamento della compatibilità paesaggistica: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1275"/>
        <w:gridCol w:w="143"/>
        <w:gridCol w:w="1559"/>
        <w:gridCol w:w="1701"/>
        <w:gridCol w:w="566"/>
        <w:gridCol w:w="3970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4"/>
              </w:numPr>
              <w:tabs>
                <w:tab w:val="left" w:pos="393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UBICAZIONE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Sono state eseguite sull’immobile/sull’area sito in Valgioie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4"/>
              </w:numPr>
              <w:tabs>
                <w:tab w:val="left" w:pos="393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DATI CATASTALI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censito al catas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90_2763607841"/>
            <w:bookmarkStart w:id="16" w:name="__Fieldmark__90_2763607841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91_2763607841"/>
            <w:bookmarkStart w:id="18" w:name="__Fieldmark__91_2763607841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N.C. EDILIZIO URBANO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92_2763607841"/>
            <w:bookmarkStart w:id="20" w:name="__Fieldmark__92_2763607841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93_2763607841"/>
            <w:bookmarkStart w:id="22" w:name="__Fieldmark__93_2763607841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N.C. EDILIZIO URBANO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glio n.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pp.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lang w:val="en-GB"/>
              </w:rPr>
              <w:t>mapp.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4"/>
              </w:numPr>
              <w:tabs>
                <w:tab w:val="left" w:pos="393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 xml:space="preserve">ULTIMAZIONE DELLE OPERE 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240" w:after="60"/>
              <w:ind w:left="74" w:hanging="0"/>
              <w:jc w:val="both"/>
              <w:rPr/>
            </w:pPr>
            <w:r>
              <w:rPr/>
              <w:t>Sono state eseguite in da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TIPO DI INTERVENTO PER IL QUALE SI RICHIEDE L’ACCERTAMENTO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74" w:hanging="0"/>
              <w:jc w:val="both"/>
              <w:rPr>
                <w:sz w:val="18"/>
              </w:rPr>
            </w:pPr>
            <w:r>
              <w:rPr/>
              <w:t>Rientrano tra le tipologie di cui all’art.181 comma 1-ter del D.Lgs. n.42/2004</w:t>
            </w:r>
            <w:r>
              <w:rPr>
                <w:sz w:val="18"/>
              </w:rPr>
              <w:t>: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0" w:after="60"/>
              <w:ind w:left="74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CLASSIFICAZIONE DELL’AREA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Sono localizzate in area classificata dallo strumento urbanistico come:</w:t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LIMITI ALL’ATTIVITA’ EDIFICATORIA 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 xml:space="preserve">Risultano realizzate su area sottoposta ai </w:t>
            </w:r>
            <w:r>
              <w:rPr>
                <w:b/>
              </w:rPr>
              <w:t xml:space="preserve">vincoli </w:t>
            </w:r>
            <w:r>
              <w:rPr/>
              <w:t>meglio individuati nell’allegato modello SE-VIN (Prospetto limiti all’attività edificatoria)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DESCRIZIONE DELLE OPERE 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jc w:val="both"/>
              <w:rPr>
                <w:b/>
                <w:b/>
                <w:sz w:val="22"/>
              </w:rPr>
            </w:pPr>
            <w:r>
              <w:rPr/>
              <w:t>Descrizione delle opere:</w:t>
            </w:r>
          </w:p>
          <w:p>
            <w:pPr>
              <w:pStyle w:val="Normal"/>
              <w:spacing w:before="60" w:after="60"/>
              <w:ind w:left="74" w:hanging="0"/>
              <w:jc w:val="both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EVENTUALE CONDONO EDILIZIO PRESENTATO PER LE OPERE IN PROGETTO</w:t>
            </w:r>
          </w:p>
        </w:tc>
        <w:tc>
          <w:tcPr>
            <w:tcW w:w="96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Con riferimento ai condoni edilizi ai sensi delle Leggi n. 47/1985, n. 724/1994, n. 269/2003, in relazione all'immobile oggetto di intervento per le medesime opere di cui alla presente istanza: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60"/>
              <w:ind w:left="356" w:hanging="356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3" w:name="__Fieldmark__122_2763607841"/>
            <w:bookmarkStart w:id="24" w:name="__Fieldmark__122_2763607841"/>
            <w:bookmarkEnd w:id="24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b/>
              </w:rPr>
              <w:t>non</w:t>
            </w:r>
            <w:r>
              <w:rPr/>
              <w:t xml:space="preserve"> è stata presentata istanza riferita ai condoni edilizi indicati;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0"/>
              <w:ind w:left="356" w:hanging="356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5" w:name="__Fieldmark__123_2763607841"/>
            <w:bookmarkStart w:id="26" w:name="__Fieldmark__123_2763607841"/>
            <w:bookmarkEnd w:id="26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ind w:left="74" w:hanging="0"/>
              <w:jc w:val="both"/>
              <w:rPr/>
            </w:pPr>
            <w:r>
              <w:rPr>
                <w:b/>
              </w:rPr>
              <w:t>è stata</w:t>
            </w:r>
            <w:r>
              <w:rPr/>
              <w:t xml:space="preserve"> presentata istanza di condono edilizio Protocollo n°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/11/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ai sensi della legge n.:</w:t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0" w:after="60"/>
              <w:ind w:left="0" w:hanging="0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7" w:name="__Fieldmark__126_2763607841"/>
            <w:bookmarkStart w:id="28" w:name="__Fieldmark__126_2763607841"/>
            <w:bookmarkEnd w:id="2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47/1985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9" w:name="__Fieldmark__127_2763607841"/>
            <w:bookmarkStart w:id="30" w:name="__Fieldmark__127_2763607841"/>
            <w:bookmarkEnd w:id="3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724/1994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jc w:val="cente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1" w:name="__Fieldmark__128_2763607841"/>
            <w:bookmarkStart w:id="32" w:name="__Fieldmark__128_2763607841"/>
            <w:bookmarkEnd w:id="3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269/2003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rPr/>
            </w:pPr>
            <w:r>
              <w:rPr/>
              <w:t>e la relativa pratica: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14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" w:name="__Fieldmark__129_2763607841"/>
            <w:bookmarkStart w:id="34" w:name="__Fieldmark__129_2763607841"/>
            <w:bookmarkEnd w:id="3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 xml:space="preserve"> è tuttora </w:t>
            </w:r>
            <w:r>
              <w:rPr>
                <w:b/>
              </w:rPr>
              <w:t>in attesa di definizione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14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5" w:name="__Fieldmark__130_2763607841"/>
            <w:bookmarkStart w:id="36" w:name="__Fieldmark__130_2763607841"/>
            <w:bookmarkEnd w:id="3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 si è conclusa con il rilascio di provvedimento in sanatoria n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n data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Normal"/>
        <w:spacing w:before="120" w:after="0"/>
        <w:ind w:left="652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-68" w:hanging="0"/>
        <w:jc w:val="center"/>
        <w:rPr>
          <w:sz w:val="24"/>
        </w:rPr>
      </w:pPr>
      <w:r>
        <w:rPr>
          <w:b/>
          <w:sz w:val="24"/>
        </w:rPr>
        <w:t>COMUNICA INOLTRE CHE</w:t>
      </w:r>
    </w:p>
    <w:p>
      <w:pPr>
        <w:pStyle w:val="Normal"/>
        <w:numPr>
          <w:ilvl w:val="0"/>
          <w:numId w:val="11"/>
        </w:numPr>
        <w:spacing w:before="0" w:after="80"/>
        <w:ind w:left="357" w:hanging="357"/>
        <w:rPr/>
      </w:pPr>
      <w:r>
        <w:rPr>
          <w:sz w:val="24"/>
        </w:rPr>
        <w:t xml:space="preserve">Il </w:t>
      </w:r>
      <w:r>
        <w:rPr>
          <w:b/>
          <w:sz w:val="24"/>
        </w:rPr>
        <w:t>tecnico abilitato incaricato al rilievo delle opere è il seguente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: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3"/>
        <w:gridCol w:w="1701"/>
        <w:gridCol w:w="1417"/>
        <w:gridCol w:w="1418"/>
        <w:gridCol w:w="2268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gnome e nome / Rag. Sociale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8"/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before="80" w:after="0"/>
              <w:rPr>
                <w:position w:val="-7"/>
              </w:rPr>
            </w:pPr>
            <w:r>
              <w:rPr>
                <w:rFonts w:eastAsia="Arial"/>
                <w:position w:val="-6"/>
              </w:rPr>
              <w:t xml:space="preserve">                             </w:t>
            </w:r>
            <w:r>
              <w:rPr>
                <w:position w:val="-6"/>
              </w:rPr>
              <w:t>codice fiscale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9"/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before="80" w:after="0"/>
              <w:ind w:left="-68" w:hanging="0"/>
              <w:rPr/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>: Comun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0"/>
            </w:r>
            <w:r>
              <w:rPr/>
              <w:t xml:space="preserve">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.</w:t>
            </w:r>
            <w:r>
              <w:rPr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/>
              <w:t xml:space="preserve">@mail    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120"/>
              <w:ind w:left="0" w:hanging="0"/>
              <w:rPr/>
            </w:pPr>
            <w:r>
              <w:rPr/>
              <w:t xml:space="preserve">Num. iscrizione (Cassa edile o albo)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11"/>
            </w:r>
            <w:r>
              <w:rPr>
                <w:rStyle w:val="EndnoteCharacters"/>
                <w:rFonts w:cs="Tahoma" w:ascii="Tahoma" w:hAnsi="Tahoma"/>
                <w:sz w:val="18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173" w:leader="none"/>
          <w:tab w:val="left" w:pos="6307" w:leader="none"/>
          <w:tab w:val="left" w:pos="9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ind w:left="34" w:hanging="0"/>
              <w:rPr>
                <w:sz w:val="12"/>
              </w:rPr>
            </w:pPr>
            <w:r>
              <w:rPr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>
                <w:b/>
              </w:rPr>
              <w:t>gli elaborati</w:t>
            </w:r>
            <w:r>
              <w:rPr/>
              <w:t xml:space="preserve"> necessari per la verifica di conformità dell'intervento sono elencati nell'allegato prospetto "Documentazione allegata al modello di presentazione" e sono </w:t>
            </w:r>
            <w:r>
              <w:rPr>
                <w:b/>
              </w:rPr>
              <w:t>debitamente firmati</w:t>
            </w:r>
            <w:r>
              <w:rPr/>
              <w:t xml:space="preserve"> dal sottoscritto e dal professionista incaricato del rilievo (n.6 copie degli elaborati grafici – n</w:t>
            </w:r>
            <w:r>
              <w:rPr>
                <w:b/>
                <w:bCs/>
              </w:rPr>
              <w:t>.3</w:t>
            </w:r>
            <w:r>
              <w:rPr/>
              <w:t xml:space="preserve"> copie della relazione tecnica illustrativa – n.</w:t>
            </w:r>
            <w:r>
              <w:rPr>
                <w:b/>
                <w:bCs/>
              </w:rPr>
              <w:t>2</w:t>
            </w:r>
            <w:r>
              <w:rPr/>
              <w:t xml:space="preserve"> copie documentazione fotografica a colori)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ai sensi dell’art. 38, comma 3, del DPR 28/12/2000 n. 445, alla presente autocertificazione viene allegata fotocopia di un documento di identità, in corso di validità, del sottoscrittor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IRITTI DI TERZ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si solleva l’amministrazione comunale,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13"/>
              </w:numPr>
              <w:snapToGrid w:val="false"/>
              <w:spacing w:before="60" w:after="60"/>
              <w:ind w:left="394" w:hanging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ind w:left="34" w:hanging="0"/>
              <w:rPr>
                <w:sz w:val="12"/>
              </w:rPr>
            </w:pPr>
            <w:r>
              <w:rPr>
                <w:sz w:val="12"/>
              </w:rPr>
              <w:t>PROTEZIONE DEI DATI PERSONALI</w:t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con la firma della presente il soggetto interessato autorizza il Comune di Valgioie a raccogliere e trattare, per fini strettamente connessi a compiti istituzionali, i propri dati personali, limitatamente a quanto necessario, per rispondere alla richiesta di accertamento che lo riguarda, in osservanza del Codice in materia di protezione dei dati personali (D.L. n. 196/2003);</w:t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-68"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sz w:val="22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52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4" w:hanging="0"/>
        <w:jc w:val="left"/>
        <w:rPr/>
      </w:pPr>
      <w:r>
        <w:rPr>
          <w:sz w:val="24"/>
        </w:rPr>
        <w:t xml:space="preserve">____________, </w:t>
      </w:r>
      <w:r>
        <w:fldChar w:fldCharType="begin">
          <w:ffData>
            <w:name w:val="Testo1 Copy 8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8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/</w:t>
      </w:r>
      <w:r>
        <w:fldChar w:fldCharType="begin">
          <w:ffData>
            <w:name w:val="Testo1 Copy 8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8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/</w:t>
      </w:r>
      <w:r>
        <w:fldChar w:fldCharType="begin">
          <w:ffData>
            <w:name w:val="Testo1 Copy 8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8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8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8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rPr>
          <w:sz w:val="24"/>
        </w:rPr>
        <w:t xml:space="preserve">  </w:t>
        <w:tab/>
        <w:tab/>
        <w:tab/>
        <w:tab/>
        <w:t xml:space="preserve"> 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la persona giuridica nelle caselle sottostanti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gli estremi del soggetto amministrato nelle caselle sottostanti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serire la motivazione ricavandola dall’allegata “Tabella A” riportata nelle note di chiusura del presente modello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 richiedersi esclusivamente ne caso in cui non sia stata presentata, per le stesse opere, istanza di condono edilizio;</w:t>
      </w:r>
    </w:p>
  </w:endnote>
  <w:endnote w:id="6">
    <w:p>
      <w:pPr>
        <w:pStyle w:val="Endnote"/>
        <w:ind w:left="142" w:hanging="10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Specificare il tipo di intervento anche con riferimento all’art.13 L.R.20/89;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Deve obbligatoriamente essere indicato il nominativo del tecnico abilitato incaricato al rilievo delle opere per le quali si richiede l’accertamento della compatibilità paesaggista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Cognome e Nome se persona fisica oppure Ragione sociale se persona giuridica senza utilizzare abbreviazioni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codice fiscale se persona fisica o Partita I.V.A. se persona giuridica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u w:val="single"/>
        </w:rPr>
        <w:t>Indirizzo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11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Indicare la qualifica professionale (Geom. - Ing. -  Arch. -  Dott., ecc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sz w:val="16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18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18"/>
      <w:szCs w:val="20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DataCarattere">
    <w:name w:val="Data Carattere"/>
    <w:qFormat/>
    <w:rPr>
      <w:rFonts w:ascii="Arial" w:hAnsi="Arial" w:eastAsia="Times New Roman" w:cs="Times New Roman"/>
      <w:sz w:val="20"/>
      <w:szCs w:val="20"/>
    </w:rPr>
  </w:style>
  <w:style w:type="character" w:styleId="FirmaCarattere">
    <w:name w:val="Firma Carattere"/>
    <w:qFormat/>
    <w:rPr>
      <w:rFonts w:ascii="Arial" w:hAnsi="Arial" w:eastAsia="Times New Roman" w:cs="Times New Roman"/>
      <w:sz w:val="20"/>
      <w:szCs w:val="20"/>
    </w:rPr>
  </w:style>
  <w:style w:type="character" w:styleId="FormuladiaperturaCarattere">
    <w:name w:val="Formula di apertura Carattere"/>
    <w:qFormat/>
    <w:rPr>
      <w:rFonts w:ascii="Arial" w:hAnsi="Arial" w:eastAsia="Times New Roman" w:cs="Times New Roman"/>
      <w:sz w:val="20"/>
      <w:szCs w:val="20"/>
    </w:rPr>
  </w:style>
  <w:style w:type="character" w:styleId="FormuladichiusuraCarattere">
    <w:name w:val="Formula di chiusura Carattere"/>
    <w:qFormat/>
    <w:rPr>
      <w:rFonts w:ascii="Arial" w:hAnsi="Arial" w:eastAsia="Times New Roman" w:cs="Times New Roman"/>
      <w:sz w:val="20"/>
      <w:szCs w:val="20"/>
    </w:rPr>
  </w:style>
  <w:style w:type="character" w:styleId="IntestazionenotaCarattere">
    <w:name w:val="Intestazione nota Carattere"/>
    <w:qFormat/>
    <w:rPr>
      <w:rFonts w:ascii="Arial" w:hAnsi="Arial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Arial" w:hAnsi="Arial" w:eastAsia="Times New Roman" w:cs="Times New Roman"/>
      <w:sz w:val="20"/>
      <w:szCs w:val="20"/>
      <w:shd w:fill="000080" w:val="clear"/>
    </w:rPr>
  </w:style>
  <w:style w:type="character" w:styleId="PrimorientrocorpodeltestoCarattere">
    <w:name w:val="Primo 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Primorientrocorpodeltesto2Carattere">
    <w:name w:val="Primo 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sz w:val="1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ientrocorpodeltesto2">
    <w:name w:val="Rientro corpo del testo 2"/>
    <w:basedOn w:val="Normal"/>
    <w:qFormat/>
    <w:pPr>
      <w:ind w:left="-70" w:firstLine="1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Endnote">
    <w:name w:val="Endnote Text"/>
    <w:basedOn w:val="Normal"/>
    <w:pPr>
      <w:ind w:left="33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1277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1:00Z</dcterms:created>
  <dc:creator>alessandrotrabucco</dc:creator>
  <dc:description/>
  <cp:keywords/>
  <dc:language>en-US</dc:language>
  <cp:lastModifiedBy>Valeria Rota</cp:lastModifiedBy>
  <dcterms:modified xsi:type="dcterms:W3CDTF">2019-03-29T11:15:00Z</dcterms:modified>
  <cp:revision>4</cp:revision>
  <dc:subject/>
  <dc:title/>
</cp:coreProperties>
</file>